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Мещеряко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одуль уроков по рус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ма: «Предложения с однородными членам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/для учащихся 8 класса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работа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итель русского язы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 литературы 1 категор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аранова Е. 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щеряк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9 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одуль уроков по теме «Предложения с однородными членами» направлен на формирование у учащихся чёткого представления о предложениях с однородными членами, об основных признаках обобщающих слов при однородных членах, на отработку правил постановки знаков препинания в предложениях с однородными члена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с однородными член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ить понятие об однородных членах, совершенствовать умение опознавать однородные члены.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пунктуационных навыков, связанных с правилами постановки запятых в предложениях с однородными членами при наличии и отсутствии союзов.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чёткого представления об основных признаках обобщающих слов, отработка правил постановки знаков препинания при обобщающих словах (двоеточие, тире).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особенностями значений однородных и неоднородных определений и пунктуацией при них.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правилами логического построения рядов однородных членов, с правилами лексической сочетаемости слов в однородном ряду, со стилистическими особенностями некоторых союзов, с выразительными возможностями обобщающих слов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овые сло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днородные члены предложения, однородные и неоднородные определения, сочинительные союзы, соединительные, разделительные, противительные союзы, обобщающие слов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труктура модуля (10 ч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138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держание уроков моду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водный урок (1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иалогическая часть (7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. Повторение и закрепление теоретического материала. Обучающая игра «Выучи правил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льны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ческий разбо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. Игра «Кто ж на свете всех быстрее, всех точнее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ое упраж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ая самостоятельная рабо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омнишь ли ты сочинительные союзы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упражнения в нахождении рядов и пар однородных членов предложения, в построении  схем однородных чл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ая рабо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. Однородные и неоднородные определения. Закрепление теоретического материала. Обучающая игра «Выучи правил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ерфопапка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то быстрее…» (представление схем предложений с однородными членами при наличии обобщающих сл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фференцированная самостоятельная работ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Знаешь ли ты пословицы…» (в состав которых входят однородные члены с сочинительными союз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ая работа по синтаксическому разбору предложений с однородными чле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диктан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Эстафета» (всё об однородных членах предлож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дительный диктан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 (2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лейный зачё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знание теоретическ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рактическая рабо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й диктант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орные 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ДНОРОДНЫЕ ЧЛЕНЫ ПРЕДЛОЖЕНИЯ:</w:t>
      </w:r>
    </w:p>
    <w:p>
      <w:pPr>
        <w:pStyle w:val="Style15"/>
        <w:numPr>
          <w:ilvl w:val="0"/>
          <w:numId w:val="3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ют на один и тот же вопрос</w:t>
      </w:r>
    </w:p>
    <w:p>
      <w:pPr>
        <w:pStyle w:val="Style15"/>
        <w:numPr>
          <w:ilvl w:val="0"/>
          <w:numId w:val="3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ы с одним и тем же словом</w:t>
      </w:r>
    </w:p>
    <w:p>
      <w:pPr>
        <w:pStyle w:val="Style15"/>
        <w:numPr>
          <w:ilvl w:val="0"/>
          <w:numId w:val="3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уют сочинительное словосочетание</w:t>
      </w:r>
    </w:p>
    <w:p>
      <w:pPr>
        <w:pStyle w:val="Style15"/>
        <w:numPr>
          <w:ilvl w:val="0"/>
          <w:numId w:val="3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яются интонацией и сочинительными союзами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ЮЗЫ ПРИ ОДНОРОДНЫХ ЧЛЕНАХ ПРЕДЛОЖЕНИЯ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вторение)</w:t>
      </w:r>
    </w:p>
    <w:p>
      <w:pPr>
        <w:pStyle w:val="Style15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тельные: и, да (=и), не только, но и, как, так и</w:t>
      </w:r>
    </w:p>
    <w:p>
      <w:pPr>
        <w:pStyle w:val="Style15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ительные: а, но, да (=но), однако же, зато</w:t>
      </w:r>
    </w:p>
    <w:p>
      <w:pPr>
        <w:pStyle w:val="Style15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тельные: или, либо, то…то, не то… не то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ВТОРЯЮЩИЕСЯ СОЮЗЫ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-и, ни-ни, или-или, то-то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о- не то, либо-либо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СТАВНЫЕ СОЮЗЫ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– так и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олько – но и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олько – сколько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 то – то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КИ ПРЕПИНАНИЯ В ПРЕДЛОЖЕНИЯХ С ОДНОРОДНЫМИ ЧЛЕНАМИ</w:t>
      </w:r>
    </w:p>
    <w:p>
      <w:pPr>
        <w:pStyle w:val="Style15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тавится:</w:t>
      </w:r>
    </w:p>
    <w:p>
      <w:pPr>
        <w:pStyle w:val="Style15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, а …                                            а, но, да(=но), зато</w:t>
      </w:r>
    </w:p>
    <w:p>
      <w:pPr>
        <w:pStyle w:val="Style15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…, ни…                                      или-или, то-то, не то-не то и др.</w:t>
      </w:r>
    </w:p>
    <w:p>
      <w:pPr>
        <w:pStyle w:val="Style15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…, так и…                                не только, но и…</w:t>
      </w:r>
    </w:p>
    <w:p>
      <w:pPr>
        <w:pStyle w:val="Style15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е ставится:</w:t>
      </w:r>
    </w:p>
    <w:p>
      <w:pPr>
        <w:pStyle w:val="Style15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и …                                                      или…</w:t>
      </w:r>
    </w:p>
    <w:p>
      <w:pPr>
        <w:pStyle w:val="Style15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и …, …и …                                         или…, …или…</w:t>
      </w:r>
    </w:p>
    <w:p>
      <w:pPr>
        <w:pStyle w:val="Style15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ые сочет.                               и день и ночь, ни да ни нет</w:t>
      </w:r>
    </w:p>
    <w:p>
      <w:pPr>
        <w:pStyle w:val="Style15"/>
        <w:spacing w:before="0" w:after="0"/>
        <w:ind w:left="12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-и, ни-ни                                             и др.</w:t>
      </w:r>
    </w:p>
    <w:p>
      <w:pPr>
        <w:pStyle w:val="Style15"/>
        <w:spacing w:before="0" w:after="0"/>
        <w:ind w:left="12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211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КИ ПРЕПИНАНИЯ В ПРЕДЛОЖЕНИЯХ С ОДНОРОДНЫМИ ЧЛЕНАМИ ПРИ НАЛИЧИИ ОБОБЩАЮЩИХ СЛ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17"/>
        </w:numPr>
        <w:rPr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9805</wp:posOffset>
                </wp:positionH>
                <wp:positionV relativeFrom="paragraph">
                  <wp:posOffset>68580</wp:posOffset>
                </wp:positionV>
                <wp:extent cx="281940" cy="3124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1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15pt;margin-top:5.4pt;width:22.15pt;height:2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6425</wp:posOffset>
                </wp:positionH>
                <wp:positionV relativeFrom="paragraph">
                  <wp:posOffset>68580</wp:posOffset>
                </wp:positionV>
                <wp:extent cx="281940" cy="3124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1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75pt;margin-top:5.4pt;width:22.15pt;height:2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5365</wp:posOffset>
                </wp:positionH>
                <wp:positionV relativeFrom="paragraph">
                  <wp:posOffset>68580</wp:posOffset>
                </wp:positionV>
                <wp:extent cx="281940" cy="3124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1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95pt;margin-top:5.4pt;width:22.15pt;height:2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4945</wp:posOffset>
                </wp:positionH>
                <wp:positionV relativeFrom="paragraph">
                  <wp:posOffset>68580</wp:posOffset>
                </wp:positionV>
                <wp:extent cx="281940" cy="3124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1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35pt;margin-top:5.4pt;width:22.15pt;height:2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56"/>
          <w:szCs w:val="56"/>
        </w:rPr>
        <w:t>[    :    ,    ,    ].</w:t>
      </w:r>
    </w:p>
    <w:p>
      <w:pPr>
        <w:pStyle w:val="Style15"/>
        <w:numPr>
          <w:ilvl w:val="0"/>
          <w:numId w:val="17"/>
        </w:numPr>
        <w:rPr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5365</wp:posOffset>
                </wp:positionH>
                <wp:positionV relativeFrom="paragraph">
                  <wp:posOffset>60960</wp:posOffset>
                </wp:positionV>
                <wp:extent cx="281940" cy="3124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1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95pt;margin-top:4.8pt;width:22.15pt;height:2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4945</wp:posOffset>
                </wp:positionH>
                <wp:positionV relativeFrom="paragraph">
                  <wp:posOffset>60960</wp:posOffset>
                </wp:positionV>
                <wp:extent cx="281940" cy="3124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1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35pt;margin-top:4.8pt;width:22.15pt;height:2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9825</wp:posOffset>
                </wp:positionH>
                <wp:positionV relativeFrom="paragraph">
                  <wp:posOffset>60960</wp:posOffset>
                </wp:positionV>
                <wp:extent cx="281940" cy="3124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1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75pt;margin-top:4.8pt;width:22.15pt;height:2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6425</wp:posOffset>
                </wp:positionH>
                <wp:positionV relativeFrom="paragraph">
                  <wp:posOffset>60960</wp:posOffset>
                </wp:positionV>
                <wp:extent cx="281940" cy="3124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1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75pt;margin-top:4.8pt;width:22.15pt;height:2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56"/>
          <w:szCs w:val="56"/>
        </w:rPr>
        <w:t>[    ,    ,     -    ].</w:t>
      </w:r>
    </w:p>
    <w:p>
      <w:pPr>
        <w:pStyle w:val="Style15"/>
        <w:numPr>
          <w:ilvl w:val="0"/>
          <w:numId w:val="17"/>
        </w:numPr>
        <w:rPr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5365</wp:posOffset>
                </wp:positionH>
                <wp:positionV relativeFrom="paragraph">
                  <wp:posOffset>73025</wp:posOffset>
                </wp:positionV>
                <wp:extent cx="281940" cy="3124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1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95pt;margin-top:5.75pt;width:22.15pt;height:2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4945</wp:posOffset>
                </wp:positionH>
                <wp:positionV relativeFrom="paragraph">
                  <wp:posOffset>73025</wp:posOffset>
                </wp:positionV>
                <wp:extent cx="281940" cy="3124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1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35pt;margin-top:5.75pt;width:22.15pt;height:2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9805</wp:posOffset>
                </wp:positionH>
                <wp:positionV relativeFrom="paragraph">
                  <wp:posOffset>73025</wp:posOffset>
                </wp:positionV>
                <wp:extent cx="281940" cy="3124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1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15pt;margin-top:5.75pt;width:22.15pt;height:2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6425</wp:posOffset>
                </wp:positionH>
                <wp:positionV relativeFrom="paragraph">
                  <wp:posOffset>73025</wp:posOffset>
                </wp:positionV>
                <wp:extent cx="281940" cy="3124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1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75pt;margin-top:5.75pt;width:22.15pt;height:2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56"/>
          <w:szCs w:val="56"/>
        </w:rPr>
        <w:t>[    :    ,    ,     - …]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121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ЧАСТЬ</w:t>
      </w:r>
    </w:p>
    <w:p>
      <w:pPr>
        <w:pStyle w:val="Style15"/>
        <w:spacing w:before="0" w:after="0"/>
        <w:ind w:left="121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1211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 ДЛЯ ОБЪЯСНЕНИЯ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днородные члены – это такие члены предложения, которые отвечают на один и тот же вопрос и связаны с одним и тем же словом. Однородные члены предложения равноправны по отношению друг к другу и соединены между собой сочинительной связью. Они образуют сочинительные словосочетания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днородными могут быть любые члены предложения:</w:t>
      </w:r>
    </w:p>
    <w:p>
      <w:pPr>
        <w:pStyle w:val="Style15"/>
        <w:numPr>
          <w:ilvl w:val="0"/>
          <w:numId w:val="2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ета ПОДЪЕХАЛА и ОСТАНОВИЛАСЬ.</w:t>
      </w:r>
    </w:p>
    <w:p>
      <w:pPr>
        <w:pStyle w:val="Style15"/>
        <w:numPr>
          <w:ilvl w:val="0"/>
          <w:numId w:val="2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бережной теснятся ПАРОХОДЫ, ШХУНЫ, БАРЖИ.</w:t>
      </w:r>
    </w:p>
    <w:p>
      <w:pPr>
        <w:pStyle w:val="Style15"/>
        <w:numPr>
          <w:ilvl w:val="0"/>
          <w:numId w:val="2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работали СПОКОЙНО, МОЛЧАЛИВО.</w:t>
      </w:r>
    </w:p>
    <w:p>
      <w:pPr>
        <w:pStyle w:val="Style15"/>
        <w:numPr>
          <w:ilvl w:val="0"/>
          <w:numId w:val="2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это ВЕСЁЛЫЕ, СИЛЬНЫЕ и СМЕЛЫЕ люди.</w:t>
      </w:r>
    </w:p>
    <w:p>
      <w:pPr>
        <w:pStyle w:val="Style15"/>
        <w:numPr>
          <w:ilvl w:val="0"/>
          <w:numId w:val="2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всегда имеет право на УЧЕНЬЕ, ОТДЫХ и ТРУД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днородные члены предложения могут быть распространёнными и нераспространёнными (см. 1-ое предл.). Однородные члены обычно выражаются словами одной части речи, но могут быть выражены и словами разных частей речи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Я люблю идти в лесу тихо, с остановками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ложении может быть несколько рядов однородных членов: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стер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нимательн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дирчив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матрива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танок 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еседова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 токаре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 его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еник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однородных членах предложения могут быть обобщающие слова, которые являются теми же членами предложения, что и однородные. Обобщающие слова стоят или перед однородными членами, или после них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КИ ПРЕПИНАНИЯ В ПРЕДЛОЖЕНИЯХ С ОДНОРОДНЫМИ ЧЛЕНАМИ ПРИ НАЛИЧИИ ОБОБЩАЮЩИХ СЛОВ</w:t>
      </w:r>
    </w:p>
    <w:p>
      <w:pPr>
        <w:pStyle w:val="Style15"/>
        <w:numPr>
          <w:ilvl w:val="0"/>
          <w:numId w:val="2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друг </w:t>
      </w:r>
      <w:r>
        <w:rPr>
          <w:rFonts w:cs="Times New Roman" w:ascii="Times New Roman" w:hAnsi="Times New Roman"/>
          <w:b/>
          <w:sz w:val="28"/>
          <w:szCs w:val="28"/>
        </w:rPr>
        <w:t>ВСЁ</w:t>
      </w:r>
      <w:r>
        <w:rPr>
          <w:rFonts w:cs="Times New Roman" w:ascii="Times New Roman" w:hAnsi="Times New Roman"/>
          <w:sz w:val="28"/>
          <w:szCs w:val="28"/>
        </w:rPr>
        <w:t xml:space="preserve"> ожило: и леса, и пруды, и степи.</w:t>
      </w:r>
    </w:p>
    <w:p>
      <w:pPr>
        <w:pStyle w:val="Style15"/>
        <w:numPr>
          <w:ilvl w:val="0"/>
          <w:numId w:val="2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леса, и пруды, и степи – </w:t>
      </w:r>
      <w:r>
        <w:rPr>
          <w:rFonts w:cs="Times New Roman" w:ascii="Times New Roman" w:hAnsi="Times New Roman"/>
          <w:b/>
          <w:sz w:val="28"/>
          <w:szCs w:val="28"/>
        </w:rPr>
        <w:t>ВСЁ</w:t>
      </w:r>
      <w:r>
        <w:rPr>
          <w:rFonts w:cs="Times New Roman" w:ascii="Times New Roman" w:hAnsi="Times New Roman"/>
          <w:sz w:val="28"/>
          <w:szCs w:val="28"/>
        </w:rPr>
        <w:t xml:space="preserve"> вдруг ожило.</w:t>
      </w:r>
    </w:p>
    <w:p>
      <w:pPr>
        <w:pStyle w:val="Style15"/>
        <w:numPr>
          <w:ilvl w:val="0"/>
          <w:numId w:val="2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Ё</w:t>
      </w:r>
      <w:r>
        <w:rPr>
          <w:rFonts w:cs="Times New Roman" w:ascii="Times New Roman" w:hAnsi="Times New Roman"/>
          <w:sz w:val="28"/>
          <w:szCs w:val="28"/>
        </w:rPr>
        <w:t xml:space="preserve"> вокруг: и леса, и пруды, и степи – вдруг ожи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ли обобщающих слов часто используются местоимения и наречия: ВСЁ, ВСЕГДА, ВЕЗДЕ, ВСЮДУ и др. Обобщающие слова могут быть выражены и другими частями ре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корзине лежали разные фрукты: яблоки, груши, виногра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книжной речи после обобщающих слов перед однородными членами могут быть слова КАК-ТО, А ИМЕННО, НАПРИМЕР, указывающие на идущее дальше перечисление. В таких случаях после этих слов ставится двоеточие, а перед ними запята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ляна пестрела разными цветами, как-то: ромашками, лютиками, васильк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РОДНЫЕ И НЕОДНОРОДНЫЕ ОПРЕД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одному и тому же члену предложения может относиться несколько определений, которые могут быть однородными и неоднородны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днородные определения характеризуют предмет с одной стороны: по цвету, форме, размеру и т.д. Однородные определения обычно выражаются качественными прилагательны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пил удобный, широкий сто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родные определения допускают вставку союза 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пил удобный и широкий сто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однородные определения характеризуют предмет с разных сторон. Они обычно выражаются сочетанием качественных и относительных прилагательны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пил удобный письменный сто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ЛОГИЧЕСКАЯ Ч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рок 1</w:t>
      </w:r>
    </w:p>
    <w:p>
      <w:pPr>
        <w:pStyle w:val="Style15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ая игра «Выучи правило!»</w:t>
      </w:r>
    </w:p>
    <w:p>
      <w:pPr>
        <w:pStyle w:val="Style15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яснительный диктант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сли затемно ПРИНЕСЛИ в избы дрова из огромных поленниц и СЛОЖИЛИ охапки у печей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РЁЗОВЫХ, ЕЛОВЫХ и ОЛЬХОВЫХ поленьях снежинки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ТАЮТ, СВЕРКАЮТ и НАПОЛНЯЮТ жилище запахом, тревожа и ВЗРОСЛЫХ, и МАЛЫХ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апливаются печи, и колеблющиеся отсветы пламени играют в промороженных окнах…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Style15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амматический разбор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ценку «5»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кном шуршит и плещет дождь, смывая поблекшие краски лета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ценку «4»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ортивных секциях ребята занимаются плаванием и прыжками в воду, волейболом и баскетболом, гимнастикой и лёгкой атлетикой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ценку «3»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устами послышались шум, треск и вой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рок 2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ревновательная игра «Кто ж на свете всех быстрее, всех точнее…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овая форма работы. Каждая группа на листочках за ограниченное время чертит схемы, передающие основные правила постановки запятых между однородными членами предлож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инута – когда стави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инута – когда не стави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ся победители.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нировочное упражн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 же групп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е №  202. Выполняется только схематичес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олняется на листочке всей группой, а после проверки переписывает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боты (листочки) собираются по мере пригото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ценивается вся группа единым баллом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фференцированная самостоятельная рабо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ценку «5» - упр. 20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ценку «4» - упр. 20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рок 3</w:t>
      </w:r>
    </w:p>
    <w:p>
      <w:pPr>
        <w:pStyle w:val="Style15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ревновательная игра «Помнишь ли ты сочинительные союзы?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(3) команды. Командам предлагается за ограниченное время написать виды сочинительных союзов, используя сокращ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соединительные союз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– разделительные союз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противительные союз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– 1 мину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ся победители.</w:t>
      </w:r>
    </w:p>
    <w:p>
      <w:pPr>
        <w:pStyle w:val="Style15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нировочные упражн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тренируются в нахождении рядов и пар однородных членов предложения, в построении схем однородных член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ировочный материа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хождении однородных членов для решения пунктуационных и речевых задач в случаях значительного распространения однородных членов, при разном морфологическом выражении их или при наличии разных рядов и пар однородных членов в одном предлож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предложения записываются под диктовку, затем в группах (групповая форма работы) строятся схемы однородных членов в каждом предложении.</w:t>
      </w:r>
    </w:p>
    <w:p>
      <w:pPr>
        <w:pStyle w:val="Style15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 ВОРВАЛАСЬ ГРОХОТОМ ОРУДИЙ и зловещим ВОЕМ СИРЕН, ПАХНУЛА СМЕРТЬЮ и ГОЛОДОМ, ОТНЯЛА БЛИЗКИХ, УЛЫБКИ, РАДОСТИ…</w:t>
      </w:r>
    </w:p>
    <w:p>
      <w:pPr>
        <w:pStyle w:val="Style15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олдаты ИДУТ по степи опалённой, тихо песни ПОЮТ про БЕРЁЗКИ да КЛЁНЫ, про задумчивый САД, про плакучую ИВУ, про родные ЛЕСА да широкую НИ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9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афический диктант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ся только схематически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имеет право на ученье, отдых и труд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тоим за мир и дружбу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 в небе парил не то коршун, не то ястреб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ья или вонзались в подошву, или расступались под ногами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 крепка не лестью, а правдой и честью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9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варная рабо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рок 4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днородные и неоднородные определения. Обучающая игра «Выучи  правило!»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нировочная рабо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для тренировки в нахождении однородных и неоднородных определений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картофель цветёт белыми, фиолетовыми, синими цветками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вый бешеный скачок мне страшной смертию грозил. (Лерм.)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и там видны крестьяне в причудливых соломенных шляпах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 открывал то чёрные блестящие стебли травы с оранжевыми засохшими ягодами, … то слиток слежавшихся дубовых листьев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9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афический диктант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        2          3          4          5           6         7        8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850"/>
        <w:gridCol w:w="851"/>
        <w:gridCol w:w="850"/>
        <w:gridCol w:w="851"/>
        <w:gridCol w:w="850"/>
        <w:gridCol w:w="709"/>
        <w:gridCol w:w="67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род. опре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днород. опре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ее весеннее утро.</w:t>
      </w:r>
    </w:p>
    <w:p>
      <w:pPr>
        <w:pStyle w:val="Style15"/>
        <w:numPr>
          <w:ilvl w:val="0"/>
          <w:numId w:val="2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тренней прохладе разлит горький здоровый запах полыни.</w:t>
      </w:r>
    </w:p>
    <w:p>
      <w:pPr>
        <w:pStyle w:val="Style15"/>
        <w:numPr>
          <w:ilvl w:val="0"/>
          <w:numId w:val="2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ерые, карие, синие глазки смешались, как в поле цветы.</w:t>
      </w:r>
    </w:p>
    <w:p>
      <w:pPr>
        <w:pStyle w:val="Style15"/>
        <w:numPr>
          <w:ilvl w:val="0"/>
          <w:numId w:val="29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тихое летнее утро.</w:t>
      </w:r>
    </w:p>
    <w:p>
      <w:pPr>
        <w:pStyle w:val="Style15"/>
        <w:numPr>
          <w:ilvl w:val="0"/>
          <w:numId w:val="2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громном расстоянии разлёгся город и тихо пламенел и сверкал синими, белыми, жёлтыми огнями.</w:t>
      </w:r>
    </w:p>
    <w:p>
      <w:pPr>
        <w:pStyle w:val="Style15"/>
        <w:numPr>
          <w:ilvl w:val="0"/>
          <w:numId w:val="2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на в сад открыты, и оттуда веет бодрой осенней прохладой.</w:t>
      </w:r>
    </w:p>
    <w:p>
      <w:pPr>
        <w:pStyle w:val="Style15"/>
        <w:numPr>
          <w:ilvl w:val="0"/>
          <w:numId w:val="2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гнал по полю широкие золотистые волны.</w:t>
      </w:r>
    </w:p>
    <w:p>
      <w:pPr>
        <w:pStyle w:val="Style15"/>
        <w:numPr>
          <w:ilvl w:val="0"/>
          <w:numId w:val="2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– один из самых богатых, гибких, метких, звуч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Работа с перфопапк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для перфопапок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ределите, какой союз (союзы) связывает (связывают)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днородные члены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вариант</w:t>
      </w:r>
    </w:p>
    <w:p>
      <w:pPr>
        <w:pStyle w:val="Style15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всего я боялся заразиться стертым и беспомощным языком. (Пауст.)</w:t>
      </w:r>
    </w:p>
    <w:p>
      <w:pPr>
        <w:pStyle w:val="Style15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 Степанович отдавал заводу все силы, домой приезжал пообедать да переночевать. (Коч.)</w:t>
      </w:r>
    </w:p>
    <w:p>
      <w:pPr>
        <w:pStyle w:val="Style15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ходил на заводского мастера или на управляющего. (Кор.)</w:t>
      </w:r>
    </w:p>
    <w:p>
      <w:pPr>
        <w:pStyle w:val="Style15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жил настоящим мгновением, зато уж жил вполне. (Гонч.)</w:t>
      </w:r>
    </w:p>
    <w:p>
      <w:pPr>
        <w:pStyle w:val="Style15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я до этой вот крайней минуты не имели ни ясного плана, ни твёрдой цели в душе своей. (Фад.)</w:t>
      </w:r>
    </w:p>
    <w:p>
      <w:pPr>
        <w:pStyle w:val="Style15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г прислушивался, сдерживая дыхание, но слышал только толчки своего сердца. (Фад.)</w:t>
      </w:r>
    </w:p>
    <w:p>
      <w:pPr>
        <w:pStyle w:val="Style15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ё подбородок дрожит не то от смеха, не то от слёз. (В. Кат.)</w:t>
      </w:r>
    </w:p>
    <w:p>
      <w:pPr>
        <w:pStyle w:val="Style15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ить, так и читать вприпрыжку не следует. (В. Кож.)</w:t>
      </w:r>
    </w:p>
    <w:p>
      <w:pPr>
        <w:pStyle w:val="Style15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хновение приходит не извне, а добывается трудом изнутри. (Инб.)</w:t>
      </w:r>
    </w:p>
    <w:p>
      <w:pPr>
        <w:pStyle w:val="Style15"/>
        <w:numPr>
          <w:ilvl w:val="0"/>
          <w:numId w:val="2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шкин был не только первоклассный писатель, но и первоклассный читатель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вариант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дремлет, то глянет, то опять уснёт. (Пришв.)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улька растёт утром в толщину, а вечером в длину. (Пришв.)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ялись облака и уснули без грусти. (Шеф.)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зко пролетит с торопливым звонким криком какая-то неугомонная или напуганная птица. (Кор.)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я бывает не только утренняя, но и вечерняя. (Пауст.)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ы имеют над людьми незаметную, но постоянную власть. (Сол.)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где ни садика, ни длинного забора. (Кор.)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а послышался глуховатый звон не то дорожных чайников, не то чего-то другого. (Леон.)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н бор за этим старым домом, перед домом поле да овсы. (Заб.)</w:t>
      </w:r>
    </w:p>
    <w:p>
      <w:pPr>
        <w:pStyle w:val="Style15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роши-то хороши, да разборчивы ерши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единительный союз (союзы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тивительный сою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делительный союз (союзы)</w:t>
      </w:r>
    </w:p>
    <w:p>
      <w:pPr>
        <w:pStyle w:val="Style15"/>
        <w:spacing w:before="0" w:after="0"/>
        <w:ind w:left="0" w:hanging="0"/>
        <w:contextualSpacing/>
        <w:jc w:val="center"/>
        <w:rPr/>
      </w:pPr>
      <w:r>
        <w:rPr/>
        <w:t>Ключ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23"/>
        <w:gridCol w:w="825"/>
        <w:gridCol w:w="828"/>
        <w:gridCol w:w="827"/>
        <w:gridCol w:w="825"/>
        <w:gridCol w:w="828"/>
        <w:gridCol w:w="828"/>
        <w:gridCol w:w="834"/>
        <w:gridCol w:w="828"/>
        <w:gridCol w:w="825"/>
      </w:tblGrid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риант </w:t>
            </w:r>
          </w:p>
        </w:tc>
        <w:tc>
          <w:tcPr>
            <w:tcW w:w="8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жения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рок 5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Кто быстрее…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руппах. Класс делится на две групп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: кто быстрее представит схемы предложений с однородными членами при наличии обобщающих с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: 1 мину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rPr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9805</wp:posOffset>
                </wp:positionH>
                <wp:positionV relativeFrom="paragraph">
                  <wp:posOffset>68580</wp:posOffset>
                </wp:positionV>
                <wp:extent cx="281940" cy="3124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1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15pt;margin-top:5.4pt;width:22.15pt;height:2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6425</wp:posOffset>
                </wp:positionH>
                <wp:positionV relativeFrom="paragraph">
                  <wp:posOffset>68580</wp:posOffset>
                </wp:positionV>
                <wp:extent cx="281940" cy="3124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1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75pt;margin-top:5.4pt;width:22.15pt;height:2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5365</wp:posOffset>
                </wp:positionH>
                <wp:positionV relativeFrom="paragraph">
                  <wp:posOffset>68580</wp:posOffset>
                </wp:positionV>
                <wp:extent cx="281940" cy="3124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1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95pt;margin-top:5.4pt;width:22.15pt;height:2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64945</wp:posOffset>
                </wp:positionH>
                <wp:positionV relativeFrom="paragraph">
                  <wp:posOffset>68580</wp:posOffset>
                </wp:positionV>
                <wp:extent cx="281940" cy="3124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1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35pt;margin-top:5.4pt;width:22.15pt;height:2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56"/>
          <w:szCs w:val="56"/>
        </w:rPr>
        <w:t>[    :    ,    ,    ].</w:t>
      </w:r>
    </w:p>
    <w:p>
      <w:pPr>
        <w:pStyle w:val="Style15"/>
        <w:numPr>
          <w:ilvl w:val="0"/>
          <w:numId w:val="6"/>
        </w:numPr>
        <w:rPr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5365</wp:posOffset>
                </wp:positionH>
                <wp:positionV relativeFrom="paragraph">
                  <wp:posOffset>60960</wp:posOffset>
                </wp:positionV>
                <wp:extent cx="281940" cy="3124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1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95pt;margin-top:4.8pt;width:22.15pt;height:2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4945</wp:posOffset>
                </wp:positionH>
                <wp:positionV relativeFrom="paragraph">
                  <wp:posOffset>60960</wp:posOffset>
                </wp:positionV>
                <wp:extent cx="281940" cy="3124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1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35pt;margin-top:4.8pt;width:22.15pt;height:2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9825</wp:posOffset>
                </wp:positionH>
                <wp:positionV relativeFrom="paragraph">
                  <wp:posOffset>60960</wp:posOffset>
                </wp:positionV>
                <wp:extent cx="281940" cy="3124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1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75pt;margin-top:4.8pt;width:22.15pt;height:2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6425</wp:posOffset>
                </wp:positionH>
                <wp:positionV relativeFrom="paragraph">
                  <wp:posOffset>60960</wp:posOffset>
                </wp:positionV>
                <wp:extent cx="281940" cy="31242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1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75pt;margin-top:4.8pt;width:22.15pt;height:2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56"/>
          <w:szCs w:val="56"/>
        </w:rPr>
        <w:t>[    ,    ,     -    ].</w:t>
      </w:r>
    </w:p>
    <w:p>
      <w:pPr>
        <w:pStyle w:val="Style15"/>
        <w:numPr>
          <w:ilvl w:val="0"/>
          <w:numId w:val="6"/>
        </w:numPr>
        <w:rPr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5365</wp:posOffset>
                </wp:positionH>
                <wp:positionV relativeFrom="paragraph">
                  <wp:posOffset>73025</wp:posOffset>
                </wp:positionV>
                <wp:extent cx="281940" cy="31242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1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95pt;margin-top:5.75pt;width:22.15pt;height:2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4945</wp:posOffset>
                </wp:positionH>
                <wp:positionV relativeFrom="paragraph">
                  <wp:posOffset>73025</wp:posOffset>
                </wp:positionV>
                <wp:extent cx="281940" cy="31242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1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35pt;margin-top:5.75pt;width:22.15pt;height:2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9805</wp:posOffset>
                </wp:positionH>
                <wp:positionV relativeFrom="paragraph">
                  <wp:posOffset>73025</wp:posOffset>
                </wp:positionV>
                <wp:extent cx="281940" cy="31242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1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15pt;margin-top:5.75pt;width:22.15pt;height:2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76425</wp:posOffset>
                </wp:positionH>
                <wp:positionV relativeFrom="paragraph">
                  <wp:posOffset>73025</wp:posOffset>
                </wp:positionV>
                <wp:extent cx="281940" cy="31242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1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75pt;margin-top:5.75pt;width:22.15pt;height:2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56"/>
          <w:szCs w:val="56"/>
        </w:rPr>
        <w:t>[    :    ,    ,     - …]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нировочная рабо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яснить расстановку знаков препинания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лышал всё в этот час: всякий шорох утра, каждый запах, веявший с поля, треск сучка, шелест земли, разминаемой колосом, просвист птичьего крыла над самым ухом.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эродром, и здание школы, и башенка метеостанции с надутым полосатым мешком – всё это слилось в сплошные круги.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аждённом городе не было ни тока, ни топлива, ни хлеба – ничего, кроме неслыханного упорства.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водство требовало особых свойств: любви к природе, романтического отношения к действительности, вынослив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фференцированная самостоятельная работа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оценку «5»</w:t>
      </w:r>
      <w:r>
        <w:rPr>
          <w:rFonts w:cs="Times New Roman" w:ascii="Times New Roman" w:hAnsi="Times New Roman"/>
          <w:sz w:val="28"/>
          <w:szCs w:val="28"/>
        </w:rPr>
        <w:t xml:space="preserve"> - упр. 221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оценку «4»</w:t>
      </w:r>
      <w:r>
        <w:rPr>
          <w:rFonts w:cs="Times New Roman" w:ascii="Times New Roman" w:hAnsi="Times New Roman"/>
          <w:sz w:val="28"/>
          <w:szCs w:val="28"/>
        </w:rPr>
        <w:t xml:space="preserve"> – упр. 218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оценку «3»</w:t>
      </w:r>
      <w:r>
        <w:rPr>
          <w:rFonts w:cs="Times New Roman" w:ascii="Times New Roman" w:hAnsi="Times New Roman"/>
          <w:sz w:val="28"/>
          <w:szCs w:val="28"/>
        </w:rPr>
        <w:t xml:space="preserve"> - упр. 214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рок 6</w:t>
      </w:r>
    </w:p>
    <w:p>
      <w:pPr>
        <w:pStyle w:val="Style15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Знаешь ли ты пословицы…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ь пословицы, в состав которых входят однородные члены с сочинительными союз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: три мину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</w:t>
      </w:r>
      <w:r>
        <w:rPr>
          <w:rFonts w:cs="Times New Roman" w:ascii="Times New Roman" w:hAnsi="Times New Roman"/>
          <w:i/>
          <w:sz w:val="28"/>
          <w:szCs w:val="28"/>
        </w:rPr>
        <w:t>: Мал золотник, да доро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Дружба крепка не лестью, а правдой и честью.</w:t>
      </w:r>
    </w:p>
    <w:p>
      <w:pPr>
        <w:pStyle w:val="Style15"/>
        <w:numPr>
          <w:ilvl w:val="0"/>
          <w:numId w:val="16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нировочная рабо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интаксический разбор предложений с однородными членами)</w:t>
      </w:r>
    </w:p>
    <w:p>
      <w:pPr>
        <w:pStyle w:val="Style15"/>
        <w:numPr>
          <w:ilvl w:val="0"/>
          <w:numId w:val="16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афический диктант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           2          3         4          5         6         7          8          9        10</w:t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804"/>
        <w:gridCol w:w="804"/>
        <w:gridCol w:w="804"/>
        <w:gridCol w:w="804"/>
        <w:gridCol w:w="805"/>
        <w:gridCol w:w="805"/>
        <w:gridCol w:w="805"/>
        <w:gridCol w:w="805"/>
        <w:gridCol w:w="805"/>
        <w:gridCol w:w="805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итс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ставится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уман, и непогоду осень поздняя несёт.</w:t>
      </w:r>
    </w:p>
    <w:p>
      <w:pPr>
        <w:pStyle w:val="Style15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ится то топот, то осторожный шелест.</w:t>
      </w:r>
    </w:p>
    <w:p>
      <w:pPr>
        <w:pStyle w:val="Style15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а бежит по долине или по широкому лугу.</w:t>
      </w:r>
    </w:p>
    <w:p>
      <w:pPr>
        <w:pStyle w:val="Style15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тся клубы не то тумана, не то мелких брызг.</w:t>
      </w:r>
    </w:p>
    <w:p>
      <w:pPr>
        <w:pStyle w:val="Style15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ни о чём не хотелось ни говорить, ни думать.</w:t>
      </w:r>
    </w:p>
    <w:p>
      <w:pPr>
        <w:pStyle w:val="Style15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охода все встали ни свет ни заря.</w:t>
      </w:r>
    </w:p>
    <w:p>
      <w:pPr>
        <w:pStyle w:val="Style15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ья или вонзались в подошву, или расступались под ногами.</w:t>
      </w:r>
    </w:p>
    <w:p>
      <w:pPr>
        <w:pStyle w:val="Style15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крыш ближней деревни медленно показывалась огромная красная луна.</w:t>
      </w:r>
    </w:p>
    <w:p>
      <w:pPr>
        <w:pStyle w:val="Style15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регу реки и на мосту блестели  и отражались в чёрной воде многочисленные огни.</w:t>
      </w:r>
    </w:p>
    <w:p>
      <w:pPr>
        <w:pStyle w:val="Style15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очень люблю читать, да и рисовать тож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рок 7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Эстафе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команды. Два листа бумаги с номерами коман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манде учащиеся (молча) передают друг другу лист для записи необходимого материала: ВСЁ ОБ ОДНОРОДНЫХ ЧЛЕНАХ ПРЕДЛОЖЕНИЯ (теоретический материал, пример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: 5 минут. Побеждает та команда, у которой наиболее полные, точные и конкретные ответы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упредительный диктант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 взял птенца в клетку… Всё ему в его новой жизни было чуждо и незнакомо: и ровный, гладкий пол комнаты вместо мягкой, душистой травы, и эти бесцветные стены, ограничившие его огромный зелёный мир, и этот низкий потолок вместо беспредельного голубого неба. И как бы ни был хорош диван, он тоже, конечно же, не мог заменить ему родного гнезда. Главное же – ничто не могло заменить ему отца с матерью, никто не мог понять его детского птичьего языка, так же, как и сам он никого не понимал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А. Шуртаков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Грамматический разбор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для грамматического разбора</w:t>
      </w:r>
    </w:p>
    <w:p>
      <w:pPr>
        <w:pStyle w:val="Style15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мал, да всем телом владеет.</w:t>
      </w:r>
    </w:p>
    <w:p>
      <w:pPr>
        <w:pStyle w:val="Style15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ны были только стволы ближайших берёз да кусочек аллеи.</w:t>
      </w:r>
    </w:p>
    <w:p>
      <w:pPr>
        <w:pStyle w:val="Style15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те разумное, вечное, доброе.</w:t>
      </w:r>
    </w:p>
    <w:p>
      <w:pPr>
        <w:pStyle w:val="Style15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м наши рощи золотые, помним степи, горы, берега.</w:t>
      </w:r>
    </w:p>
    <w:p>
      <w:pPr>
        <w:pStyle w:val="Style15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ловеке всё должно быть прекрасно: и лицо, и одежда, и душа, и мысли.</w:t>
      </w:r>
    </w:p>
    <w:p>
      <w:pPr>
        <w:pStyle w:val="Style15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был наполнен умом, силой, человеческой теплотой, дружбой – всем тем, что мы называем прекрасным в мире.</w:t>
      </w:r>
    </w:p>
    <w:p>
      <w:pPr>
        <w:pStyle w:val="Style15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это: и ночь, и дали, и горы, и звёзды, и туманы – казалось мне исполненным невиданной прелести.</w:t>
      </w:r>
    </w:p>
    <w:p>
      <w:pPr>
        <w:pStyle w:val="Style15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ду: вверху и внизу – пели жаворонки.</w:t>
      </w:r>
    </w:p>
    <w:p>
      <w:pPr>
        <w:pStyle w:val="Style15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уду развели разную рыбу, как-то: карпов, сазанов, лещей.</w:t>
      </w:r>
    </w:p>
    <w:p>
      <w:pPr>
        <w:pStyle w:val="Style15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ыработки навыков грамотного письма необходимы три условия, а именно: знание правил, внимание и умение пользоваться справочниками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ая рабо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ллетень, ни дать ни взять, ни свет ни заря, дощатый, черепица, движимый, брезжущий, невиданный, неслыханный, нежданный, негаданный, неоднород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</w:t>
      </w:r>
    </w:p>
    <w:p>
      <w:pPr>
        <w:pStyle w:val="Style15"/>
        <w:numPr>
          <w:ilvl w:val="0"/>
          <w:numId w:val="12"/>
        </w:numPr>
        <w:spacing w:before="0" w:after="0"/>
        <w:ind w:left="144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с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ст «Предложения с однородными членами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кажите, как нужно расставить знаки препинания в предложении: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 в облике матроса (1) русые волосы, белые глаза, тонкие губы (2) все напоминало скорее Финляндию, нежели Кострому, его родину</w:t>
            </w:r>
          </w:p>
          <w:p>
            <w:pPr>
              <w:pStyle w:val="Normal"/>
              <w:autoSpaceDE w:val="false"/>
              <w:ind w:left="9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1-тире, 2-двоеточие</w:t>
            </w:r>
          </w:p>
          <w:p>
            <w:pPr>
              <w:pStyle w:val="Normal"/>
              <w:autoSpaceDE w:val="false"/>
              <w:ind w:left="9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1-двоеточие, 2-запятая</w:t>
            </w:r>
          </w:p>
          <w:p>
            <w:pPr>
              <w:pStyle w:val="Normal"/>
              <w:autoSpaceDE w:val="false"/>
              <w:ind w:left="9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1-тире, 2-тире</w:t>
            </w:r>
          </w:p>
          <w:p>
            <w:pPr>
              <w:pStyle w:val="Normal"/>
              <w:autoSpaceDE w:val="false"/>
              <w:ind w:left="9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1-двоеточие,2-тир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кажите предложение с однородными членами.</w:t>
            </w:r>
          </w:p>
          <w:p>
            <w:pPr>
              <w:pStyle w:val="Normal"/>
              <w:autoSpaceDE w:val="false"/>
              <w:ind w:left="9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Ты сер, а я, приятель, сед.</w:t>
            </w:r>
          </w:p>
          <w:p>
            <w:pPr>
              <w:pStyle w:val="Normal"/>
              <w:autoSpaceDE w:val="false"/>
              <w:ind w:left="9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На одном месте и камень мохом обрастает.</w:t>
            </w:r>
          </w:p>
          <w:p>
            <w:pPr>
              <w:pStyle w:val="Normal"/>
              <w:autoSpaceDE w:val="false"/>
              <w:ind w:left="9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Не делайте упражнение, не вспомнив правило.</w:t>
            </w:r>
          </w:p>
          <w:p>
            <w:pPr>
              <w:pStyle w:val="Normal"/>
              <w:autoSpaceDE w:val="false"/>
              <w:ind w:left="9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Мы ехали по отлогостям гор, то взбираясь вверх, то опускаясь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кажите определение, которое должно стоять после запятой в предложении: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де-то я уже слышал этот красивый, ... голос.</w:t>
            </w:r>
          </w:p>
          <w:p>
            <w:pPr>
              <w:pStyle w:val="Normal"/>
              <w:autoSpaceDE w:val="false"/>
              <w:ind w:left="9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мелодичный</w:t>
            </w:r>
          </w:p>
          <w:p>
            <w:pPr>
              <w:pStyle w:val="Normal"/>
              <w:autoSpaceDE w:val="false"/>
              <w:ind w:left="9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низкий</w:t>
            </w:r>
          </w:p>
          <w:p>
            <w:pPr>
              <w:pStyle w:val="Normal"/>
              <w:autoSpaceDE w:val="false"/>
              <w:ind w:left="9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женский</w:t>
            </w:r>
          </w:p>
          <w:p>
            <w:pPr>
              <w:pStyle w:val="Normal"/>
              <w:autoSpaceDE w:val="false"/>
              <w:ind w:left="9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недовольн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кажите предложение с пунктуационной ошибкой.</w:t>
            </w:r>
          </w:p>
          <w:p>
            <w:pPr>
              <w:pStyle w:val="Normal"/>
              <w:autoSpaceDE w:val="false"/>
              <w:ind w:left="9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 тайге растут как хвойные, так и лиственные деревья.</w:t>
            </w:r>
          </w:p>
          <w:p>
            <w:pPr>
              <w:pStyle w:val="Normal"/>
              <w:autoSpaceDE w:val="false"/>
              <w:ind w:left="9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Небо было все время облачно, и нельзя было видеть ни восхода, ни заката.</w:t>
            </w:r>
          </w:p>
          <w:p>
            <w:pPr>
              <w:pStyle w:val="Normal"/>
              <w:autoSpaceDE w:val="false"/>
              <w:ind w:left="9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На набережной стоял господин в черном костюме и белом жилете и с пронзительным любопытством смотрел то на наше судно, то на нас.</w:t>
            </w:r>
          </w:p>
          <w:p>
            <w:pPr>
              <w:pStyle w:val="Normal"/>
              <w:autoSpaceDE w:val="false"/>
              <w:ind w:left="9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Гость недолго гостит да много видит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Какие однородные члены и союзы используются в предложении: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нский залив и вдали от берега весь усеян мелями, зато превосходно обставлен маяками.</w:t>
            </w:r>
          </w:p>
          <w:p>
            <w:pPr>
              <w:pStyle w:val="Normal"/>
              <w:autoSpaceDE w:val="false"/>
              <w:ind w:left="9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днородные сказуемые; противительный союз</w:t>
            </w:r>
          </w:p>
          <w:p>
            <w:pPr>
              <w:pStyle w:val="Normal"/>
              <w:autoSpaceDE w:val="false"/>
              <w:ind w:left="9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днородные сказуемые; соединительный и разделительный союзы</w:t>
            </w:r>
          </w:p>
          <w:p>
            <w:pPr>
              <w:pStyle w:val="Normal"/>
              <w:autoSpaceDE w:val="false"/>
              <w:ind w:left="9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днородные сказуемые и дополнения; противительный союз</w:t>
            </w:r>
          </w:p>
          <w:p>
            <w:pPr>
              <w:pStyle w:val="Normal"/>
              <w:autoSpaceDE w:val="false"/>
              <w:spacing w:before="0" w:after="200"/>
              <w:ind w:left="9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днородные сказуемые и дополнения; соединительный и разделительный союзы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7475</wp:posOffset>
                </wp:positionH>
                <wp:positionV relativeFrom="paragraph">
                  <wp:posOffset>121285</wp:posOffset>
                </wp:positionV>
                <wp:extent cx="5064760" cy="74295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76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5"/>
                              <w:gridCol w:w="1595"/>
                              <w:gridCol w:w="1595"/>
                              <w:gridCol w:w="1595"/>
                              <w:gridCol w:w="1596"/>
                            </w:tblGrid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pt;height:58.5pt;mso-wrap-distance-left:9pt;mso-wrap-distance-right:9pt;mso-wrap-distance-top:0pt;mso-wrap-distance-bottom:0pt;margin-top:9.55pt;mso-position-vertical-relative:text;margin-left:109.25pt;mso-position-horizontal-relative:page">
                <v:fill opacity="0f"/>
                <v:textbox inset="0in,0in,0in,0in">
                  <w:txbxContent>
                    <w:tbl>
                      <w:tblPr>
                        <w:tblW w:w="7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5"/>
                        <w:gridCol w:w="1595"/>
                        <w:gridCol w:w="1595"/>
                        <w:gridCol w:w="1595"/>
                        <w:gridCol w:w="1596"/>
                      </w:tblGrid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ind w:left="12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2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2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лейный зачё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ЗНАНИЯ ТЕОРЕТИЧЕСКОГО МАТЕРИА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левая иг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гры нужно 24 карточки:  6шт. «Аналити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6 шт. «Крити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6 шт. «Защитни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6 шт. «Выступающи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рассаживается за столы по 4 человека. Даются карточк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защитник»</w:t>
      </w:r>
      <w:r>
        <w:rPr>
          <w:rFonts w:cs="Times New Roman" w:ascii="Times New Roman" w:hAnsi="Times New Roman"/>
          <w:sz w:val="28"/>
          <w:szCs w:val="28"/>
        </w:rPr>
        <w:t xml:space="preserve"> - ученику, который будет кратко записывать то, что будут говорить другие выступающ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выступающий»</w:t>
      </w:r>
      <w:r>
        <w:rPr>
          <w:rFonts w:cs="Times New Roman" w:ascii="Times New Roman" w:hAnsi="Times New Roman"/>
          <w:sz w:val="28"/>
          <w:szCs w:val="28"/>
        </w:rPr>
        <w:t xml:space="preserve"> - ученику, который будет отвечать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критик»</w:t>
      </w:r>
      <w:r>
        <w:rPr>
          <w:rFonts w:cs="Times New Roman" w:ascii="Times New Roman" w:hAnsi="Times New Roman"/>
          <w:sz w:val="28"/>
          <w:szCs w:val="28"/>
        </w:rPr>
        <w:t xml:space="preserve"> - ученику, который будет находить достоинства и недостатки в ответ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аналитик»</w:t>
      </w:r>
      <w:r>
        <w:rPr>
          <w:rFonts w:cs="Times New Roman" w:ascii="Times New Roman" w:hAnsi="Times New Roman"/>
          <w:sz w:val="28"/>
          <w:szCs w:val="28"/>
        </w:rPr>
        <w:t xml:space="preserve"> - ученику, который будет анализировать всё сказанное в групп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тем учитель раздаёт листочки, на которых ребята записывают фамилии, ставят оценки за выполненную рол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й вопрос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оценку «5»</w:t>
      </w:r>
    </w:p>
    <w:p>
      <w:pPr>
        <w:pStyle w:val="Style15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с несколькими рядами однородных членов.</w:t>
      </w:r>
    </w:p>
    <w:p>
      <w:pPr>
        <w:pStyle w:val="Style15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не ставится запятая при однородных членах предложения?</w:t>
      </w:r>
    </w:p>
    <w:p>
      <w:pPr>
        <w:pStyle w:val="Style15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препинания при обобщающих словах.</w:t>
      </w:r>
    </w:p>
    <w:p>
      <w:pPr>
        <w:pStyle w:val="Style15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днородные опред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оценку «4»</w:t>
      </w:r>
    </w:p>
    <w:p>
      <w:pPr>
        <w:pStyle w:val="Style15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 однородных членах предложения.</w:t>
      </w:r>
    </w:p>
    <w:p>
      <w:pPr>
        <w:pStyle w:val="Style15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тавится запятая при однородных членах?</w:t>
      </w:r>
    </w:p>
    <w:p>
      <w:pPr>
        <w:pStyle w:val="Style15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части речи выступают в роли обобщающих слов? Примеры.</w:t>
      </w:r>
    </w:p>
    <w:p>
      <w:pPr>
        <w:pStyle w:val="Style15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родные опред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оценку «3»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примеры предложений с однородными членами предложения.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знаешь о знаках препинания при однородных членах?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очинительные союзы соединяют однородные члены предложения? Примеры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оценку «5»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извести синтаксический разбор пред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, оставшийся в лесу, обыкновенно или разговаривает сам с собой, или свистит, или поёт, или сшибает палкой сухие сучья.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тавить знаки, составить схему пред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это: звуки и запахи, тучи и люди – было странно, красиво и груст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оценку «4»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извести синтаксический разбор пред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море, ветер и порой какая-нибудь птица нарушают общее спокойств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тавить знаки препинания, составить схему пред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уж ни гор, ни неба, ни земли – ничего не было вид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оценку «3»</w:t>
      </w:r>
    </w:p>
    <w:p>
      <w:pPr>
        <w:pStyle w:val="Style15"/>
        <w:numPr>
          <w:ilvl w:val="0"/>
          <w:numId w:val="30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извести синтаксический разбор пред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 золотник, да дорог.</w:t>
      </w:r>
    </w:p>
    <w:p>
      <w:pPr>
        <w:pStyle w:val="Style15"/>
        <w:numPr>
          <w:ilvl w:val="0"/>
          <w:numId w:val="30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ислить составные союзы, с одним из них придумать предложение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30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Й ДИКТАНТ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ё хорошо в природе, но вода – красота всей природы. Почти  то же можно сказать и о лесе. Полная красота всякой местности состоит именно в соединении воды с лесом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еса – хранители вод. Деревья закрывают землю от палящих лучей летнего солнца, от иссушительных ветров. Прохлада и сырость живут в их тени и не дают иссякнуть текучей или стоячей влаге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асным лесом называются все породы смолистых деревьев: сосна, ель, пихта и прочие. Дуб, вяз, липа, берёза, ольха и другие называются чёрным лесом. К нему принадлежат ягодные деревья: черёмуха и рябина. Все породы кустов: калину, орешник, жимолость, волчье лыко, шиповник, чернотал и обыкновенный тальник – надо причислить к чернолесью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Хороша развесистая, белоствольная, весёлая берёза. Хорош и клён со своими лапами-листьями. Коренаст, крепок, высок и могуч бывает многолетний дуб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125 слов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45:00Z</dcterms:created>
  <dc:creator>завуч</dc:creator>
  <dc:description/>
  <cp:keywords/>
  <dc:language>en-US</dc:language>
  <cp:lastModifiedBy>завуч</cp:lastModifiedBy>
  <dcterms:modified xsi:type="dcterms:W3CDTF">2012-04-05T08:45:00Z</dcterms:modified>
  <cp:revision>2</cp:revision>
  <dc:subject/>
  <dc:title/>
</cp:coreProperties>
</file>