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вгустовское совещание учителей музыки Соль - Илецкого  района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Доклад</w:t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Формирование осознанного восприятия музыки</w:t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у школьников»</w:t>
      </w:r>
    </w:p>
    <w:p>
      <w:pPr>
        <w:pStyle w:val="Normal"/>
        <w:spacing w:lineRule="auto" w:line="36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360"/>
        <w:ind w:right="56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Работа выполнена                                        </w:t>
      </w:r>
    </w:p>
    <w:p>
      <w:pPr>
        <w:pStyle w:val="Normal"/>
        <w:spacing w:lineRule="auto" w:line="360"/>
        <w:ind w:righ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моляр Татьяной Федоровной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ем МОУ «Мещеряковская СОШ»</w:t>
      </w:r>
    </w:p>
    <w:p>
      <w:pPr>
        <w:pStyle w:val="Normal"/>
        <w:spacing w:lineRule="auto" w:line="360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оль – Илецкого района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густ 2010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к методике преподавания учебных дисциплин в школе – характерная особенность стиля работы современных преподавателей. Новые методы и формы работы не обошли и уроки музыки в общеобразовательной школ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последние годы предпринимаются многочисленные попытки переломить ситуацию, возродить музыкальное воспитание, придав ему эффективность и значимость. С этой целью проводились многочисленные исследования, создавались разнообразные программы, учебные пособия и т.д. К сожалению, принципиальных улучшений они пока не принесли. Аналитические справки ведущих педагогов показывают, что в настоящее время итогом нынешнего общего музыкального обучения, как это ни парадоксально, оказывается отсутствие именно </w:t>
      </w:r>
      <w:r>
        <w:rPr>
          <w:b/>
          <w:bCs/>
          <w:sz w:val="28"/>
          <w:szCs w:val="28"/>
        </w:rPr>
        <w:t>серьезного отношения к музыке</w:t>
      </w:r>
      <w:r>
        <w:rPr>
          <w:sz w:val="28"/>
          <w:szCs w:val="28"/>
        </w:rPr>
        <w:t xml:space="preserve"> у школьн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кетный опрос показал, что в большинстве случаев музыка используется как фон при занятиях какой-либо другой деятельностью. Классическую музыку они не знают и не понимают. На первое место в своих предпочтениях ученики выдвигают эстрадную и рок-музы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самое любопытное, что и к эстрадной музыке они не проявляют подлинного интереса. При исследовании когнитивного компонента музыкальной культуры выяснилось, что юноши и девушки, декларируя свою привязанность к популярной (эстрадной) музыке, ее тоже не знают. Но если их познания в области классической, народной, эстрадной музыки ниже любой критики, то о какой музыкальной культуре можно говорить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создавшейся ситуацией ведущие педагоги-музыканты предлагают новую концепцию преподавания музыки в общеобразовательной школе: </w:t>
      </w:r>
      <w:r>
        <w:rPr>
          <w:b/>
          <w:bCs/>
          <w:sz w:val="28"/>
          <w:szCs w:val="28"/>
        </w:rPr>
        <w:t xml:space="preserve">не воспитание музыкальной культуры, а создание условий, которые обеспечивают устойчивое музыкально-художественное саморазвитие личности, приводящее к обладанию музыкальной культурой как части духовной. </w:t>
      </w:r>
      <w:r>
        <w:rPr>
          <w:sz w:val="28"/>
          <w:szCs w:val="28"/>
        </w:rPr>
        <w:t xml:space="preserve">Тогда музыка для ребенка перестает быть мимолетным эпизодом или фоном при реализации другой деятельности. Но для этого обучение на уроках музыки должно стать доступным, привлекательным, вызывать </w:t>
      </w:r>
      <w:r>
        <w:rPr>
          <w:b/>
          <w:bCs/>
          <w:sz w:val="28"/>
          <w:szCs w:val="28"/>
        </w:rPr>
        <w:t>интерес</w:t>
      </w:r>
      <w:r>
        <w:rPr>
          <w:sz w:val="28"/>
          <w:szCs w:val="28"/>
        </w:rPr>
        <w:t>. Это, несомненно, приведет к серьезному изменению общего музыкального образования, как в содержательном, так и в структурном отноше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необходимо изменить, преобразовать, что является первым шагом приобщения ребенка к музыкальной культуре? Мы, педагоги-музыканты, конечно, знаем ответ на этот вопрос. Приобщение школьника к музыкальной культуре начинается с ее </w:t>
      </w:r>
      <w:r>
        <w:rPr>
          <w:b/>
          <w:bCs/>
          <w:sz w:val="28"/>
          <w:szCs w:val="28"/>
        </w:rPr>
        <w:t>восприятия</w:t>
      </w:r>
      <w:r>
        <w:rPr>
          <w:sz w:val="28"/>
          <w:szCs w:val="28"/>
        </w:rPr>
        <w:t xml:space="preserve">, или, что одно и то же, с восприятия </w:t>
      </w:r>
      <w:r>
        <w:rPr>
          <w:b/>
          <w:bCs/>
          <w:sz w:val="28"/>
          <w:szCs w:val="28"/>
        </w:rPr>
        <w:t xml:space="preserve">слушания. </w:t>
      </w:r>
      <w:r>
        <w:rPr>
          <w:sz w:val="28"/>
          <w:szCs w:val="28"/>
        </w:rPr>
        <w:t>Именно правильно организованное восприятие-слушание музыки на уроках способствует развитию интересов и вкусов учащихся, формированию их музыкальных потребно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Музыкальное восприятие</w:t>
      </w:r>
      <w:r>
        <w:rPr>
          <w:sz w:val="28"/>
          <w:szCs w:val="28"/>
        </w:rPr>
        <w:t xml:space="preserve"> – это сложный процесс, в основе которого лежит способность слышать, переживать музыкальное содержание как художественно-образное отражение действительности. Слушатель как бы «вживается» в музыкальные образы произведения. Однако почувствовать в музыке настроение – это еще не все, важно </w:t>
      </w:r>
      <w:r>
        <w:rPr>
          <w:b/>
          <w:bCs/>
          <w:sz w:val="28"/>
          <w:szCs w:val="28"/>
        </w:rPr>
        <w:t>осознать, осмыслить</w:t>
      </w:r>
      <w:r>
        <w:rPr>
          <w:sz w:val="28"/>
          <w:szCs w:val="28"/>
        </w:rPr>
        <w:t xml:space="preserve"> идею произведения. Строй адекватных мыслей и чувств, понимание идеи возникают у слушателя благодаря активизации его музыкального мышления, которое находится в зависимости от уровня общего и музыкального разви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узыка воздействует комплексом выразительных средств. Это – ладогармонический склад, тембр, темп, динамика, метроритм, они передают настроения, вызывают ассоциации с жизненными  явлениями, с переживаниями челове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, вспомним  тему вражеского нашествия из Седьмой симфонии Д.Д. Шостаковича. Мелкая барабанная дробь и марш, тупая, бесчеловечная мелодия варьируется одиннадцать раз. С каждой вариацией она как бы усиливается и объявляет себя всеуничтожающей, чудовищной машиной нашествия. Нарастающая дробь барабана рисует марширующих, бронированных чудовищ. Но с первого прослушивания трудно уловить все фразы превращения, чувствуется лишь нарастание образа насилия. Если же вслушаться в музыку, то можно различить переходы темы нашествия от холодного тембра флейт к гнусавому гобою и фаготу. Далее тема проходит у медных духовых инструментов, вовлечет в шествие механической силы всю струнную групп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не один, а три барабана сопровождают марш насилия. Постепенное крещендо, включение в звучание темы нашествия ударных и медных духовых инструментов, нарастание звучности до фортиссимо создает ощущение, что механическая сила вот-вот все раздавит и умертвит. Весь комплекс </w:t>
      </w:r>
      <w:r>
        <w:rPr>
          <w:b/>
          <w:bCs/>
          <w:sz w:val="28"/>
          <w:szCs w:val="28"/>
        </w:rPr>
        <w:t>выразительных средств</w:t>
      </w:r>
      <w:r>
        <w:rPr>
          <w:sz w:val="28"/>
          <w:szCs w:val="28"/>
        </w:rPr>
        <w:t xml:space="preserve"> уже придает теме особую силу воздействия и рождает ассоциации, связанные с художественными впечатлениями, полученными при восприятии произведений на военные темы других видов искус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восприятие музыкальных образов происходит благодаря своеобразной творческой деятельности слушателя, так как включает его собственный опыт. В результате идея произведения воспринимается как нечто сокровенное. Именно поэтому музыковеды утверждают, что слушать музыку так, чтобы слышать ее – это напряженная работа сердца, ума и особое творчеств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еобходимость развития разных сторон восприятия музыки неоднократно обращали внимание музыковеды-практики, работающие с детской аудиторией. Так, Б.Л. Яворский отмечал, что в основе восприятия музыки лежит умение мыслить, воспринимать музыку как «членораздельную речь». Поэтому он рекомендовал стимулировать у детей творческий подход к освоению простейших форм, способов их построения, средств выразительности. Важным условием развития умения мыслить, осознанно воспринимать музыку, по убеждению Б.Л. Яворского, является непосредственное эмоциональное восприятие. Лишь после него можно переходить к детальному разбору произвед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мы приблизились к основным моментам, благодаря которым можно достичь осознанного восприятия музыки детьми: </w:t>
      </w:r>
      <w:r>
        <w:rPr>
          <w:b/>
          <w:bCs/>
          <w:sz w:val="28"/>
          <w:szCs w:val="28"/>
        </w:rPr>
        <w:t xml:space="preserve">эмоциональное воздействие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детализация разбора музыкального произвед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тановимся на эмоциональном воздействии музыки на ребенка и на том, как можно усилить это воздействие, чтоб затем легче протекал процесс детального разбора и осознанного восприятия музы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йствуя, музыка способна волновать, радовать, вызывать к себе интерес. Радость и печаль, надежда и разочарование, счастье и страдание – всю эту гамму человеческих чувств, переданную в музыке, учитель должен помочь детям услышать, пережить и осозна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у необходимо, в первую очередь, создать все условия для проявления эмоционального отклика учащихся на музы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предлагая вниманию школьников музыкальный материал для слушания, важно учитывать объем их слухового внимания. Например, дети шести-семи лет способны внимательно слушать музыку одну – полторы минуты; учащиеся третьего класса  - около трех минут, а четвероклассники уже могут охватить вниманием музыкальный образ, звучание которого длится четыре-пять минут. Подростки внимательно слушают произведения, звучащие до пятнадцати-семнадцати мину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школьников к эмоциональному восприятию музыки может осуществляться разными методами и приемами. Вначале напомним о наиболее традиционных, распространенных методах, которыми пользуются учителя музыки, чтобы подготовить учеников к эмоциональному восприятию музык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Вступительное слово учителя. Важность этого метода переоценить невозможно. Без него, как правило, правильное осознанное восприятие музыки обречено на провал, потому что именно вступительное слово учителя может дать яркий эмоциональный отклик в сердце ребен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учитель, исходя из особенностей музыкального произведения, возрастных особенностей детей, выбирают разные методы, приемы и способы, используемые ими во вступительном слов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простой способ – рассказ о том, что побудило композитора к созданию данного произведения, о том, какому периоду творческого пути оно принадлежит. Например, перед прослушиванием «Попутной песни» Глинки, учитель рассказывает о тех эмоциях, восторге, нетерпении, которые испытали люди, ожидая «встречи» с новым транспортом – паровозом. А перед прослушиванием полонеза  «Прощанье с родиной» М.К. Огиньского мы говорим о том глубоком чувстве любви к Польше, которое испытывал композитор, покидая родную стран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м словом учителя может быть историческая справка, если произведение отражает яркие исторические события. Например, перед знакомством с увертюрой «Эгмонт» Л. Бетховена, подросткам необходимо рассказать об историческом периоде борьбы голландского народа с испанскими завоевателями, о том, что эта борьба ярко отражена в музыкальном произведении. Даже второклассники эмоционально откликаются на историю борьбы русского народа против поляков перед знакомством с арией Ивана Сусанина из оперы Глинки «Иван Сусанин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Еще один способ, который дает сильный эмоциональный толчок во вступительном слове учителя – использование отрывков из поэтических и прозаических литературных произведений. Ведь о самой музыке рассказать очень трудно. И тут приходят на помощь образные сравнения, яркие выражения поэтов и писателей об идее музыкального произведения, о глубине и палитре человеческих чувств, переданных композитором. Например, перед знакомством с «Реквиемом» В.А. Моцарта, можно использовать отрывок из стихотворения С. Граховского «Реквием»:</w:t>
      </w:r>
    </w:p>
    <w:p>
      <w:pPr>
        <w:pStyle w:val="Normal"/>
        <w:spacing w:lineRule="auto" w:line="360"/>
        <w:ind w:left="25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25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уша изныла от чужого горя,</w:t>
      </w:r>
    </w:p>
    <w:p>
      <w:pPr>
        <w:pStyle w:val="Normal"/>
        <w:spacing w:lineRule="auto" w:line="360"/>
        <w:ind w:left="25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сердце от чужой беды болит:</w:t>
      </w:r>
    </w:p>
    <w:p>
      <w:pPr>
        <w:pStyle w:val="Normal"/>
        <w:spacing w:lineRule="auto" w:line="360"/>
        <w:ind w:left="25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 темным сводом Дамского собора</w:t>
      </w:r>
    </w:p>
    <w:p>
      <w:pPr>
        <w:pStyle w:val="Normal"/>
        <w:spacing w:lineRule="auto" w:line="360"/>
        <w:ind w:left="25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оржественная музыка звучит.</w:t>
      </w:r>
    </w:p>
    <w:p>
      <w:pPr>
        <w:pStyle w:val="Normal"/>
        <w:spacing w:lineRule="auto" w:line="360"/>
        <w:ind w:left="25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мешались боли, были и легенды,</w:t>
      </w:r>
    </w:p>
    <w:p>
      <w:pPr>
        <w:pStyle w:val="Normal"/>
        <w:spacing w:lineRule="auto" w:line="360"/>
        <w:ind w:left="25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потянуло холодом от плит,</w:t>
      </w:r>
    </w:p>
    <w:p>
      <w:pPr>
        <w:pStyle w:val="Normal"/>
        <w:spacing w:lineRule="auto" w:line="360"/>
        <w:ind w:left="25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гда гремело грозное крещендо</w:t>
      </w:r>
    </w:p>
    <w:p>
      <w:pPr>
        <w:pStyle w:val="Normal"/>
        <w:spacing w:lineRule="auto" w:line="360"/>
        <w:ind w:left="25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замирало, уходя в зенит.</w:t>
      </w:r>
    </w:p>
    <w:p>
      <w:pPr>
        <w:pStyle w:val="Normal"/>
        <w:spacing w:lineRule="auto" w:line="360"/>
        <w:ind w:left="25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удержимой бурею эмоций</w:t>
      </w:r>
    </w:p>
    <w:p>
      <w:pPr>
        <w:pStyle w:val="Normal"/>
        <w:spacing w:lineRule="auto" w:line="360"/>
        <w:ind w:left="25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удят и задыхаются басы,</w:t>
      </w:r>
    </w:p>
    <w:p>
      <w:pPr>
        <w:pStyle w:val="Normal"/>
        <w:spacing w:lineRule="auto" w:line="360"/>
        <w:ind w:left="25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в каждом звуке оживает Моцарт,</w:t>
      </w:r>
    </w:p>
    <w:p>
      <w:pPr>
        <w:pStyle w:val="Normal"/>
        <w:spacing w:lineRule="auto" w:line="360"/>
        <w:ind w:left="25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оть сочтены его часы.</w:t>
      </w:r>
    </w:p>
    <w:p>
      <w:pPr>
        <w:pStyle w:val="Normal"/>
        <w:spacing w:lineRule="auto" w:line="360"/>
        <w:ind w:left="180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красным эпиграфом может стать отрывок из стихотворения «Бетховен» Пауля Михни перед прослушиванием 5 симфонии Бетховена:</w:t>
      </w:r>
    </w:p>
    <w:p>
      <w:pPr>
        <w:pStyle w:val="Normal"/>
        <w:spacing w:lineRule="auto" w:line="360"/>
        <w:ind w:left="25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25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зумная любовь моя, Бетховен!</w:t>
      </w:r>
    </w:p>
    <w:p>
      <w:pPr>
        <w:pStyle w:val="Normal"/>
        <w:spacing w:lineRule="auto" w:line="360"/>
        <w:ind w:left="25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от тебя уйти, коль ты во мне?</w:t>
      </w:r>
    </w:p>
    <w:p>
      <w:pPr>
        <w:pStyle w:val="Normal"/>
        <w:spacing w:lineRule="auto" w:line="360"/>
        <w:ind w:left="25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о я распят тобою на струне,</w:t>
      </w:r>
    </w:p>
    <w:p>
      <w:pPr>
        <w:pStyle w:val="Normal"/>
        <w:spacing w:lineRule="auto" w:line="360"/>
        <w:ind w:left="25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о ввергнут в ад, то поднят с небом вровень.</w:t>
      </w:r>
    </w:p>
    <w:p>
      <w:pPr>
        <w:pStyle w:val="Normal"/>
        <w:spacing w:lineRule="auto" w:line="360"/>
        <w:ind w:left="25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ы – Прометей, сгорающий в огне,</w:t>
      </w:r>
    </w:p>
    <w:p>
      <w:pPr>
        <w:pStyle w:val="Normal"/>
        <w:spacing w:lineRule="auto" w:line="360"/>
        <w:ind w:left="25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ед богами, как и он, греховен.</w:t>
      </w:r>
    </w:p>
    <w:p>
      <w:pPr>
        <w:pStyle w:val="Normal"/>
        <w:spacing w:lineRule="auto" w:line="360"/>
        <w:ind w:left="25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реть в борьбе не пламенем жаровен,</w:t>
      </w:r>
    </w:p>
    <w:p>
      <w:pPr>
        <w:pStyle w:val="Normal"/>
        <w:spacing w:lineRule="auto" w:line="360"/>
        <w:ind w:left="25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факелом с тобою наравне.</w:t>
      </w:r>
    </w:p>
    <w:p>
      <w:pPr>
        <w:pStyle w:val="Normal"/>
        <w:spacing w:lineRule="auto" w:line="360"/>
        <w:ind w:left="25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ющий метод, применяемый во вступительном слове учителя – использование произведений изобразительного искусства, фотографии. Такая интеграция дает еще более эмоциональный отклик, готовит школьника к прослушиванию и восприятию музы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, наконец, особо хочется остановиться на использовании учителем музыки новых технологий, которые, при умелом использовании, создадут мощный эмоциональный всплеск у школьников, что позволит им с желанием «погрузиться» в классическую музыку и подготовиться к ее осознанному восприят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 об использовании новых технологий на уроке музыки, хочется особо остановиться на применении учителями компьютерных презентаций или мультимедиа рекламы музыкального произведения. Используя данный метод, учитель прибегает к современным информационным средствам компьютерной техники, которые обеспечивают качественное воспроизведение различных эффектов сочетания текстовой, графической, звуковой и видео информации. Таким образом, при </w:t>
      </w:r>
      <w:r>
        <w:rPr>
          <w:b/>
          <w:bCs/>
          <w:sz w:val="28"/>
          <w:szCs w:val="28"/>
        </w:rPr>
        <w:t>восприятии</w:t>
      </w:r>
      <w:r>
        <w:rPr>
          <w:sz w:val="28"/>
          <w:szCs w:val="28"/>
        </w:rPr>
        <w:t xml:space="preserve"> мультимедиа рекламы или электронной презентации одновременно включены в работу почти все органы чувств человека. В переводе с латинского </w:t>
      </w:r>
      <w:r>
        <w:rPr>
          <w:sz w:val="28"/>
          <w:szCs w:val="28"/>
          <w:lang w:val="en-US"/>
        </w:rPr>
        <w:t>multi</w:t>
      </w:r>
      <w:r>
        <w:rPr>
          <w:sz w:val="28"/>
          <w:szCs w:val="28"/>
        </w:rPr>
        <w:t xml:space="preserve"> – много,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 – средство информации. </w:t>
      </w:r>
      <w:r>
        <w:rPr>
          <w:b/>
          <w:bCs/>
          <w:sz w:val="28"/>
          <w:szCs w:val="28"/>
        </w:rPr>
        <w:t xml:space="preserve">Мультимедиа – </w:t>
      </w:r>
      <w:r>
        <w:rPr>
          <w:sz w:val="28"/>
          <w:szCs w:val="28"/>
        </w:rPr>
        <w:t>компьютерные технологии, позволяющие использовать одновременно разные средства информации: письменный текст, устную речь, видеокамеру, видеомагнитофон, аудиопроигрыватель, телевизор, интерактивные програм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применяя компьютерное мультимедиа презентации на уроке, можно убедиться в том, что такой синтез разных средств воздействия на ребенка может многократно усилить эмоциональное восприятие музыки, приобретая огромную силу влияния на внутренний мир челове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 сожалению, в Интернете очень мало удачных электронных презентаций, которые можно целиком, без изменений использовать на уроках. Поэтому, несомненно, каждый учитель, идя в ногу со временем, должен овладеть новыми информационными технологиями, чтобы изменять, создавать новые, отвечающие требованиям твоего урока и твоих задумок, электронные презент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я тоже работаю над использованием компьютерных презентаций и информационных технологий на уроках музыки. Это увлекательный процесс. Вначале ищу необходимые иллюстрации, фотографии, интересную информацию в  Интернете. Затем, сопровождая найденное короткой текстовкой, музыкой, создаю необходимую презентацию, отвечающую задумке моего урок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 вашему вниманию две презентации, которые могут помочь вам на уроке при знакомстве с «Реквиемом» Моцарта и «Аве Марией» Шуберта.</w:t>
      </w:r>
    </w:p>
    <w:p>
      <w:pPr>
        <w:pStyle w:val="Normal"/>
        <w:spacing w:lineRule="auto" w:line="360"/>
        <w:ind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росмотр презентаций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вышеизложенные приемы и методы, от традиционных до инновационных, далеко не полный их перечень. Однако, используя их в своей работе, вы с успехом можете подготовить ребенка к эмоциональному и внимательному восприятию музыкального произве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торой, наиболее важный этап, который совершает плавный переход от эмоционального к осознанному восприятию музыки, конечно, является знакомство ребенка с </w:t>
      </w:r>
      <w:r>
        <w:rPr>
          <w:b/>
          <w:bCs/>
          <w:sz w:val="28"/>
          <w:szCs w:val="28"/>
        </w:rPr>
        <w:t xml:space="preserve">музыкальной формой </w:t>
      </w:r>
      <w:r>
        <w:rPr>
          <w:sz w:val="28"/>
          <w:szCs w:val="28"/>
        </w:rPr>
        <w:t xml:space="preserve">построения музыкального произведения. Яворский Б.Л. отмечал, что в основе </w:t>
      </w:r>
      <w:r>
        <w:rPr>
          <w:b/>
          <w:bCs/>
          <w:sz w:val="28"/>
          <w:szCs w:val="28"/>
        </w:rPr>
        <w:t>восприятии музыки</w:t>
      </w:r>
      <w:r>
        <w:rPr>
          <w:sz w:val="28"/>
          <w:szCs w:val="28"/>
        </w:rPr>
        <w:t xml:space="preserve"> лежит умение мыслить, воспринимать ее осознанно, как «членораздельную речь». Педагогу не следует опасаться знакомить детей с формой построения музыкального произвед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моционального всплеска дети примут знакомство с формой как раскрытие «кода» произведения, как расшифровку музыкальных звуков. Это даже увлекает детей, потому что они теперь «докопались» до самой сути, которую «зашифровал» композитор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комствах с музыкальными формами можно увлечь детей применением итальянских и латинских музыкальных терминов (крещендо, диминуэндо, престо, побочная партия, главная партия, лирический эпизод, диссонанс, консонанс и др.). Это тоже увлекает детей, помогает сосредоточить их внимани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и этими средствами я пользуюсь на уроках. Думаю, многие мои ученики умеют осознанно воспринимать классическую музыку, с которой знакомятся на уроке.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заключении хочется сказать, что, несомненно, музыкальное образование призвано воспитывать лучшие черты личности. Оно всегда будет затратным, но при этом социально необходимом. Развивать общество – означает воспитать каждого человека, дать ему духовно нравственный стержень, обогатить его мышление. Именно этим и должна заниматься школа и музыкальное образование, в частности. </w:t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П. Сдаржев, О.О.Бороздина  «Направление личности на художественное саморазвитие как основная задача музыкального обучения в школе», «Музыка в школе» , №3, 2007 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Л.Г. Дмитриева, Н.М.Черноиваненко «Методы музыкального воспитания в школе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А. Меньшикова «Мультимедиа реклама музыкального произведения как средство формирования интереса учащихся к классическому искусству» «Музыка  в школе» , №4,2007 г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вгустовское совещание учителей музыки Соль - Илецкого  района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Доклад</w:t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Формирование осознанного восприятия музыки</w:t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у школьников»</w:t>
      </w:r>
    </w:p>
    <w:p>
      <w:pPr>
        <w:pStyle w:val="Normal"/>
        <w:spacing w:lineRule="auto" w:line="36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360"/>
        <w:ind w:right="56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Работа выполнена                                        </w:t>
      </w:r>
    </w:p>
    <w:p>
      <w:pPr>
        <w:pStyle w:val="Normal"/>
        <w:spacing w:lineRule="auto" w:line="360"/>
        <w:ind w:righ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моляр Татьяной Федоровной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ем МОУ «Мещеряковская СОШ»</w:t>
      </w:r>
    </w:p>
    <w:p>
      <w:pPr>
        <w:pStyle w:val="Normal"/>
        <w:spacing w:lineRule="auto" w:line="360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оль – Илецкого района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густ 2009 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93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15:00Z</dcterms:created>
  <dc:creator>Мария</dc:creator>
  <dc:description/>
  <cp:keywords/>
  <dc:language>en-US</dc:language>
  <cp:lastModifiedBy>крн</cp:lastModifiedBy>
  <cp:lastPrinted>2009-08-15T00:28:00Z</cp:lastPrinted>
  <dcterms:modified xsi:type="dcterms:W3CDTF">2016-03-20T16:31:00Z</dcterms:modified>
  <cp:revision>8</cp:revision>
  <dc:subject/>
  <dc:title/>
</cp:coreProperties>
</file>