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алгебры в 8 клас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ить, систематизировать и расширить знания учащихся о решении квадратных уравнений.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решать текстовые задачи, применяя квадратны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</w:t>
      </w:r>
      <w:r>
        <w:rPr>
          <w:sz w:val="28"/>
          <w:szCs w:val="28"/>
        </w:rPr>
        <w:t>Какое уравнение называется квадрат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</w:t>
      </w:r>
      <w:r>
        <w:rPr>
          <w:sz w:val="28"/>
          <w:szCs w:val="28"/>
        </w:rPr>
        <w:t>Приведите пример квадрат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 </w:t>
      </w:r>
      <w:r>
        <w:rPr>
          <w:sz w:val="28"/>
          <w:szCs w:val="28"/>
        </w:rPr>
        <w:t>Назовите коэффициенты  а,  в,  с  эт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  </w:t>
      </w:r>
      <w:r>
        <w:rPr>
          <w:sz w:val="28"/>
          <w:szCs w:val="28"/>
        </w:rPr>
        <w:t>Сколько корней может иметь квадратное урав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 </w:t>
      </w:r>
      <w:r>
        <w:rPr>
          <w:sz w:val="28"/>
          <w:szCs w:val="28"/>
        </w:rPr>
        <w:t>Как это зависит от дискриминант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 </w:t>
      </w:r>
      <w:r>
        <w:rPr>
          <w:sz w:val="28"/>
          <w:szCs w:val="28"/>
        </w:rPr>
        <w:t>Определите, сколько корней имеет уравнение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 7х  4 = 0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2 = 0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) 4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 4х + 1 = 0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 </w:t>
      </w:r>
      <w:r>
        <w:rPr>
          <w:sz w:val="28"/>
          <w:szCs w:val="28"/>
        </w:rPr>
        <w:t>Запишите формулу корней квадратного уравн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учение нового материала. </w:t>
      </w:r>
      <w:r>
        <w:rPr>
          <w:sz w:val="28"/>
          <w:szCs w:val="28"/>
        </w:rPr>
        <w:t xml:space="preserve">    1. Разобрать решение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 xml:space="preserve">1 </w:t>
      </w:r>
    </w:p>
    <w:p>
      <w:pPr>
        <w:pStyle w:val="Normal"/>
        <w:jc w:val="both"/>
        <w:rPr/>
      </w:pPr>
      <w:r>
        <w:rPr>
          <w:sz w:val="28"/>
          <w:szCs w:val="28"/>
        </w:rPr>
        <w:t>«Из прямоугольного листа жести надо изготовить противень, вырезав по углам квадраты и загнув края вверх. Лист имеет размеры 39см и 24см. Чему должна быть равна сторона вырезаемого квадрата, чтобы дно противня имело площадь 700см ²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е дороги пересекаются под прямым углом. От перекрёстка одновременно отъехали два велосипедиста, один в южном направлении, а второй   в восточном. Скорость второго была на 4 км  / ч  больше скорости первого. Через час расстояние между ними оказалось равным 20км. Определите скорость каждого велосипеди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Если тело падает вниз и начальная скорость падения рав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 /с, то расстояние, которое оно пролетит за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, вычисляется приближённо по формуле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Используя эту формулу, решите задач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ень брошен с 80метровой башни со скоростью 7м /с. Через сколько секунд он упадет на земл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  <w:r>
        <w:rPr>
          <w:sz w:val="28"/>
          <w:szCs w:val="28"/>
        </w:rPr>
        <w:t>: Разобрать решение задачи № 444 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п.3.4. № 444б),  № 446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</w:p>
    <w:p>
      <w:pPr>
        <w:pStyle w:val="Normal"/>
        <w:rPr/>
      </w:pPr>
      <w:r>
        <w:rPr>
          <w:sz w:val="28"/>
          <w:szCs w:val="28"/>
        </w:rPr>
        <w:t>1. х см  длина стороны квадра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  2х см  длина дна против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 2х см  ширина дна противня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700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 площадь дна противня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равнение:   (39  2х)(24  2х) = 7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 126х + 236 = 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 63х + 11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969  4 * 2 * 118 = 3025  2 корня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63 ± √302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98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=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                             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29,5         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ыбор ответа:   Х= 29,5см   противоречит условию задачи, не подход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 = 2см    не противоречит условию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:  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Х км /ч  скорость первого велосипед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+4км /ч  скорость второго велосипедис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км  проехал первый велосипедис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 + 4км   проехал второй велосипедис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0км  расстояние между ними через 1 час</w:t>
      </w:r>
    </w:p>
    <w:p>
      <w:pPr>
        <w:pStyle w:val="Normal"/>
        <w:rPr/>
      </w:pPr>
      <w:r>
        <w:rPr>
          <w:sz w:val="28"/>
          <w:szCs w:val="28"/>
        </w:rPr>
        <w:t xml:space="preserve">Уравнение: 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Х + 4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               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8 Х + 16 = 4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 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Х + 16  400 = 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Х  384 = 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4 Х 192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 + 192 = 196  2 кор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 =  2 ± √19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 2 + 14 =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2  14 =  16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Выбор ответа: Х = 16 не подходи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 = 12км/ч  скорость первого велосипедис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 + 4 = 16км/ч  скорость второго велосипед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вет:  16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мень упадёт на землю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 = 7</w:t>
      </w:r>
      <w:r>
        <w:rPr>
          <w:sz w:val="28"/>
          <w:szCs w:val="28"/>
        </w:rPr>
        <w:t xml:space="preserve">м/с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Уравнение</w:t>
      </w:r>
      <w:r>
        <w:rPr>
          <w:sz w:val="28"/>
          <w:szCs w:val="28"/>
          <w:lang w:val="de-DE"/>
        </w:rPr>
        <w:t>:     7t + 5t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= 80   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 </w:t>
      </w:r>
      <w:r>
        <w:rPr>
          <w:sz w:val="28"/>
          <w:szCs w:val="28"/>
          <w:lang w:val="de-DE"/>
        </w:rPr>
        <w:t>5t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+ 7t </w:t>
      </w:r>
      <w:r>
        <w:rPr>
          <w:sz w:val="28"/>
          <w:szCs w:val="28"/>
          <w:lang w:val="en-US"/>
        </w:rPr>
        <w:t></w:t>
      </w:r>
      <w:r>
        <w:rPr>
          <w:sz w:val="28"/>
          <w:szCs w:val="28"/>
          <w:lang w:val="de-DE"/>
        </w:rPr>
        <w:t xml:space="preserve"> 80 = 0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>D = 7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</w:t>
      </w:r>
      <w:r>
        <w:rPr>
          <w:sz w:val="28"/>
          <w:szCs w:val="28"/>
          <w:lang w:val="de-DE"/>
        </w:rPr>
        <w:t xml:space="preserve"> 4 * 5 *( </w:t>
      </w:r>
      <w:r>
        <w:rPr>
          <w:sz w:val="28"/>
          <w:szCs w:val="28"/>
          <w:lang w:val="en-US"/>
        </w:rPr>
        <w:t></w:t>
      </w:r>
      <w:r>
        <w:rPr>
          <w:sz w:val="28"/>
          <w:szCs w:val="28"/>
          <w:lang w:val="de-DE"/>
        </w:rPr>
        <w:t xml:space="preserve">80) = 1649 </w:t>
      </w:r>
      <w:r>
        <w:rPr>
          <w:sz w:val="28"/>
          <w:szCs w:val="28"/>
        </w:rPr>
        <w:t></w:t>
      </w:r>
      <w:r>
        <w:rPr>
          <w:sz w:val="28"/>
          <w:szCs w:val="28"/>
          <w:lang w:val="de-DE"/>
        </w:rPr>
        <w:t xml:space="preserve"> 2 </w:t>
      </w:r>
      <w:r>
        <w:rPr>
          <w:sz w:val="28"/>
          <w:szCs w:val="28"/>
        </w:rPr>
        <w:t>корня</w:t>
      </w:r>
      <w:r>
        <w:rPr>
          <w:sz w:val="28"/>
          <w:szCs w:val="28"/>
          <w:lang w:val="de-D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 = (7 ± √1649) / (2 * 5)      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( 7 + 40,6)/10 = 3,36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7  40,6) /10 = 4,76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ответа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4,76  не подходи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,36с  время падения камня н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ет: 3,36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444 а)</w:t>
      </w:r>
    </w:p>
    <w:p>
      <w:pPr>
        <w:pStyle w:val="Normal"/>
        <w:rPr/>
      </w:pPr>
      <w:r>
        <w:rPr>
          <w:sz w:val="28"/>
          <w:szCs w:val="28"/>
        </w:rPr>
        <w:t>Одна сторона стандартного листа бумаги для пишущих машинок на 9см больше другой. Площадь листа равна 63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размеры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ешение: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х см   одна сторон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+ 9см  другая стор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3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 площадь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:   х(х + 9) = 630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х  630 = 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1 + 4 * 630 = 2401  2 кор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 = 81 ± 49 ;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1 +49 = 130 ,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1  49 =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Выбор ответа:   х = 130см противоречит условию зада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 = 32см   одна сторона лис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2 + 9 = 41см  другая сторо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вет:  32см и 41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4:00Z</dcterms:created>
  <dc:creator>Панорама</dc:creator>
  <dc:description/>
  <cp:keywords/>
  <dc:language>en-US</dc:language>
  <cp:lastModifiedBy>Серик</cp:lastModifiedBy>
  <dcterms:modified xsi:type="dcterms:W3CDTF">2013-12-01T08:47:00Z</dcterms:modified>
  <cp:revision>3</cp:revision>
  <dc:subject/>
  <dc:title>Тема урока: Решение задач</dc:title>
</cp:coreProperties>
</file>