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1"/>
      </w:tblGrid>
      <w:tr>
        <w:trPr>
          <w:trHeight w:val="431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tbl>
            <w:tblPr>
              <w:tblW w:w="4536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25"/>
            </w:tblGrid>
            <w:tr>
              <w:trPr>
                <w:trHeight w:val="689" w:hRule="atLeast"/>
                <w:cantSplit w:val="true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rPr>
                      <w:sz w:val="22"/>
                      <w:szCs w:val="20"/>
                    </w:rPr>
                  </w:pPr>
                  <w:r>
                    <w:rPr/>
                    <w:t xml:space="preserve">                         </w:t>
                  </w:r>
                  <w:r>
                    <w:rPr/>
                    <w:drawing>
                      <wp:inline distT="0" distB="0" distL="0" distR="0">
                        <wp:extent cx="677545" cy="6661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5" r="-50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754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2856" w:leader="none"/>
                    </w:tabs>
                    <w:ind w:left="175" w:hanging="0"/>
                    <w:jc w:val="center"/>
                    <w:rPr/>
                  </w:pPr>
                  <w:r>
                    <w:rPr/>
                    <w:t xml:space="preserve">Администрация 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2856" w:leader="none"/>
                    </w:tabs>
                    <w:ind w:left="175" w:hanging="0"/>
                    <w:jc w:val="center"/>
                    <w:rPr/>
                  </w:pPr>
                  <w:r>
                    <w:rPr/>
                    <w:t>Соль-Илецкого района Оренбургской области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2856" w:leader="none"/>
                    </w:tabs>
                    <w:ind w:left="175" w:hanging="0"/>
                    <w:jc w:val="center"/>
                    <w:rPr>
                      <w:rFonts w:ascii="AdverGothic;Times New Roman" w:hAnsi="AdverGothic;Times New Roman" w:cs="AdverGothic;Times New Roman"/>
                      <w:caps/>
                      <w:sz w:val="24"/>
                    </w:rPr>
                  </w:pPr>
                  <w:r>
                    <w:rPr>
                      <w:rFonts w:cs="AdverGothic;Times New Roman" w:ascii="AdverGothic;Times New Roman" w:hAnsi="AdverGothic;Times New Roman"/>
                      <w:caps/>
                      <w:sz w:val="24"/>
                    </w:rPr>
                    <w:t>Районное управление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2856" w:leader="none"/>
                    </w:tabs>
                    <w:spacing w:lineRule="auto" w:line="360"/>
                    <w:ind w:left="175" w:hanging="0"/>
                    <w:jc w:val="center"/>
                    <w:rPr>
                      <w:rFonts w:ascii="Times New Roman" w:hAnsi="Times New Roman" w:cs="Times New Roman"/>
                      <w:caps/>
                      <w:sz w:val="22"/>
                    </w:rPr>
                  </w:pPr>
                  <w:r>
                    <w:rPr>
                      <w:rFonts w:cs="AdverGothic;Times New Roman" w:ascii="AdverGothic;Times New Roman" w:hAnsi="AdverGothic;Times New Roman"/>
                      <w:caps/>
                      <w:sz w:val="24"/>
                    </w:rPr>
                    <w:t>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2856" w:leader="none"/>
                    </w:tabs>
                    <w:ind w:left="175" w:hanging="0"/>
                    <w:rPr/>
                  </w:pPr>
                  <w:r>
                    <w:rPr>
                      <w:b/>
                      <w:sz w:val="22"/>
                    </w:rPr>
                    <w:t xml:space="preserve">                          </w:t>
                  </w:r>
                  <w:r>
                    <w:rPr>
                      <w:b/>
                      <w:sz w:val="28"/>
                      <w:szCs w:val="28"/>
                    </w:rPr>
                    <w:t>ПРИКА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ind w:left="175" w:hanging="0"/>
                    <w:jc w:val="center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</w:rPr>
                    <w:t>10.01. 2013г №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ind w:left="175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На № __________ от 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ind w:left="175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2856" w:leader="none"/>
                    </w:tabs>
                    <w:snapToGrid w:val="false"/>
                    <w:rPr>
                      <w:rFonts w:ascii="Baltica;Times New Roman" w:hAnsi="Baltica;Times New Roman" w:cs="Baltica;Times New Roman"/>
                      <w:b/>
                      <w:b/>
                      <w:sz w:val="30"/>
                    </w:rPr>
                  </w:pPr>
                  <w:r>
                    <w:rPr>
                      <w:rFonts w:cs="Baltica;Times New Roman" w:ascii="Baltica;Times New Roman" w:hAnsi="Baltica;Times New Roman"/>
                      <w:b/>
                      <w:sz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827"/>
              <w:gridCol w:w="797"/>
            </w:tblGrid>
            <w:tr>
              <w:trPr>
                <w:trHeight w:val="70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 организации и проведении регионального экзамена для обучающихся 4-х, 7-х, 8-х классов общеобразовательных учреждений Соль-Илецкого района в 2012-2013 учебном году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В целях дальнейшего формирования региональной системы оценки качества образования, систематизации и обобщения знаний обучающихся, повышения ответственности обучающихся и педагогов за результаты своего труда, а также в целях подготовки к государственной (итоговой) аттестации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П Р И К А З Ы В А 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2012-2013 учебном году в общеобразовательных учреждениях Соль-Илецкого района региональные экзамены в 4-х (комплексная оценка достижений выпускников начальной школы), 7-х и 8-х (русский язык и математика) клас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экзаменов согласно графика министерства образования области  (Приложение 1) и Положения о порядке проведения региональных экзаменов для обучающихся общеобразовательных учреждений Оренбургской области в 2012-2013 учебном году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ькину Н.Б., ведущего специалиста РУО назначить муниципальным координатором по проведению региональных экзам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состав рабочей группы по осуществлению контроля за соблюдением установленного порядка проведения региональных экзаменов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фликтной комиссии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рганизовать проведение  пробных  экзаменов  для обучающихся 4-х, 7-х, 8-х классов с целью отработки процедуры проведения региональных экзаменов в  следующие срок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4-е класс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8"/>
          <w:szCs w:val="28"/>
        </w:rPr>
        <w:t xml:space="preserve">13 марта 2013 г. (I часть);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15 марта 2013 г. (II часть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7-е класс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8"/>
          <w:szCs w:val="28"/>
        </w:rPr>
        <w:t>русский язык – 14 марта 2013 г.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1077"/>
        <w:jc w:val="both"/>
        <w:rPr/>
      </w:pPr>
      <w:r>
        <w:rPr>
          <w:sz w:val="28"/>
          <w:szCs w:val="28"/>
        </w:rPr>
        <w:t>математика – 21 марта 2013 г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8-е класс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8"/>
          <w:szCs w:val="28"/>
        </w:rPr>
        <w:t>русский язык – 21 марта 2013 г.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14 марта 2013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Васькиной Н.Б.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7.1.Довести до сведения руководителей ОУ график проведения экзаменов и Положение о порядке проведения региональных экзаменов для обучающихся общеобразовательных учреждений Оренбургской области в 2012-2013 учебном году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lineRule="auto" w:line="360"/>
        <w:ind w:right="76" w:hanging="0"/>
        <w:jc w:val="both"/>
        <w:rPr/>
      </w:pPr>
      <w:r>
        <w:rPr>
          <w:szCs w:val="28"/>
        </w:rPr>
        <w:t>7.2.Возложить ответственность за сохранность экзаменационных материалов и соблюдение режима информационной безопасности 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8.ИМЦ Соль- Илецкого района (Тишина И.И.)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.Организовать на сайте РУО работу форума «Региональные экзамены -2013», в рамках которого провести обсуждение нормативной , инструктивно-методической документации, а также спецификаций   экзаменационных рабо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рок: до 20 января 2013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2.Обеспечить разработку экзаменационных работ по русскому языку и математике в 4-7-х и 8-х классах для обучающихся находящихся по состоянию здоровья на дому, для обучающихся 7-8 вида, для заболевших в день проведения экзаменов, для обучающихся,  сдающих экзамены повтор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20  мая 2013 г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lineRule="auto" w:line="360"/>
        <w:ind w:right="76" w:hanging="0"/>
        <w:jc w:val="both"/>
        <w:rPr>
          <w:szCs w:val="28"/>
        </w:rPr>
      </w:pPr>
      <w:r>
        <w:rPr>
          <w:szCs w:val="28"/>
        </w:rPr>
        <w:t xml:space="preserve">8.3.Представить для утверждения  составы независимых предметных комиссий для организации проверки экзаменационных работ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lineRule="auto" w:line="360"/>
        <w:ind w:right="7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Срок: до 10 мая 2013г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lineRule="auto" w:line="360"/>
        <w:ind w:right="76" w:hanging="0"/>
        <w:jc w:val="both"/>
        <w:rPr/>
      </w:pPr>
      <w:r>
        <w:rPr>
          <w:szCs w:val="28"/>
        </w:rPr>
        <w:t>8.4.Обеспечить проверку экзаменационных работ независимыми предметными комиссиям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lineRule="auto" w:line="360"/>
        <w:ind w:right="76" w:hanging="0"/>
        <w:jc w:val="both"/>
        <w:rPr>
          <w:szCs w:val="28"/>
        </w:rPr>
      </w:pPr>
      <w:r>
        <w:rPr>
          <w:szCs w:val="28"/>
        </w:rPr>
        <w:t>8.5.Обеспечить условия для работы членов независимых предметных комиссий и конфликтных комисс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9. Подготовить информационно – аналитическую справку об итогах региональных экзаменов в 4-х, 7-х и 8-х класс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10 июня 2013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Руководителям ОУ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1.Организовать проведение экзаменов по предметам, в соответствии с Положением о порядке проведения региональных экзаменов для обучающихся общеобразовательных учреждений Оренбургской области в 2012-2013 учебном год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2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Составить план мероприятий по подготовке к региональным экзаменам, предусмотрев мероприятия по информированию родителей и разъяснительной работе с педагогами, учащимися и их родителями по участию в экзаменах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2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3.Обеспечить прохождение образовательных программ в 4-х, 7-х, 8-х классах и усилить контроль за эффективностью и качеством их выполн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right"/>
        <w:rPr/>
      </w:pPr>
      <w:r>
        <w:rPr>
          <w:sz w:val="28"/>
          <w:szCs w:val="28"/>
        </w:rPr>
        <w:t>Срок: до 18 мая 2013 г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lineRule="auto" w:line="360"/>
        <w:ind w:right="76" w:hanging="0"/>
        <w:jc w:val="both"/>
        <w:rPr>
          <w:szCs w:val="28"/>
        </w:rPr>
      </w:pPr>
      <w:r>
        <w:rPr>
          <w:szCs w:val="28"/>
        </w:rPr>
        <w:t>10.4.Довести график проведения и Положение о порядке проведения региональных экзаменов для обучающихся общеобразовательных учреждений Оренбургской области в 2012-2013 учебном году до сведения  педагогов, обучающихся и их родителей под роспись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lineRule="auto" w:line="360"/>
        <w:ind w:right="76" w:hanging="0"/>
        <w:jc w:val="both"/>
        <w:rPr/>
      </w:pPr>
      <w:r>
        <w:rPr>
          <w:szCs w:val="28"/>
        </w:rPr>
        <w:t>10.5.Организовать обсуждение демонстрационных вариантов экзаменационных работ в общеобразовательных учреждениях  и направить замечания и предложения по структуре, содержанию, критериям и системе оценивания в РУО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lineRule="auto" w:line="360"/>
        <w:ind w:right="76" w:hanging="0"/>
        <w:jc w:val="right"/>
        <w:rPr>
          <w:szCs w:val="28"/>
        </w:rPr>
      </w:pPr>
      <w:r>
        <w:rPr>
          <w:szCs w:val="28"/>
        </w:rPr>
        <w:t>Срок: до 20 января  2013 г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lineRule="auto" w:line="360"/>
        <w:ind w:right="76" w:hanging="0"/>
        <w:jc w:val="both"/>
        <w:rPr>
          <w:szCs w:val="28"/>
        </w:rPr>
      </w:pPr>
      <w:r>
        <w:rPr>
          <w:szCs w:val="28"/>
        </w:rPr>
        <w:t>10.6.Представить в РУО (Васькиной Н.Б.) кандидатуры школьных  организаторов, ответственных за проведение экзамена, по следующей форме: фамилия, имя, отчество ответственного (полностью), занимаемая должность, контактный телефон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lineRule="auto" w:line="360"/>
        <w:ind w:right="76" w:hanging="0"/>
        <w:jc w:val="right"/>
        <w:rPr>
          <w:szCs w:val="28"/>
        </w:rPr>
      </w:pPr>
      <w:r>
        <w:rPr>
          <w:szCs w:val="28"/>
        </w:rPr>
        <w:t>Срок: до 20 января 2013 г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lineRule="auto" w:line="360"/>
        <w:ind w:right="76" w:hanging="0"/>
        <w:jc w:val="both"/>
        <w:rPr>
          <w:szCs w:val="28"/>
        </w:rPr>
      </w:pPr>
      <w:r>
        <w:rPr>
          <w:szCs w:val="28"/>
        </w:rPr>
        <w:t>10.7.Определить место и порядок хранения экзаменационных работ обучающихся, а также категории лиц, имеющих к ним доступ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lineRule="auto" w:line="360"/>
        <w:ind w:right="76" w:hanging="0"/>
        <w:jc w:val="both"/>
        <w:rPr>
          <w:szCs w:val="28"/>
        </w:rPr>
      </w:pPr>
      <w:r>
        <w:rPr>
          <w:szCs w:val="28"/>
        </w:rPr>
        <w:t>10.8.Осуществить контроль за проведением региональных экзаменов в 4-х, 7-х, 8-х классах в ОУ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lineRule="auto" w:line="360"/>
        <w:ind w:right="76" w:hanging="0"/>
        <w:jc w:val="both"/>
        <w:rPr>
          <w:szCs w:val="28"/>
        </w:rPr>
      </w:pPr>
      <w:r>
        <w:rPr>
          <w:szCs w:val="28"/>
        </w:rPr>
        <w:t>10.9.Провести проблемный анализ результатов экзамена и сформировать план коррекционной работы на 2013-2014 учебный год с учетом выявленных недостатков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lineRule="auto" w:line="360"/>
        <w:ind w:right="76" w:hanging="0"/>
        <w:jc w:val="both"/>
        <w:rPr>
          <w:szCs w:val="28"/>
        </w:rPr>
      </w:pPr>
      <w:r>
        <w:rPr>
          <w:szCs w:val="28"/>
        </w:rPr>
        <w:t>10.10.Представить в РУО отчёт об итогах проведения регионального экзамена среди обучающихся 4-х, 7-х, 8-х классов  общеобразовательных учреждений района 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lineRule="auto" w:line="360"/>
        <w:ind w:right="76" w:hanging="0"/>
        <w:jc w:val="right"/>
        <w:rPr>
          <w:szCs w:val="28"/>
        </w:rPr>
      </w:pPr>
      <w:r>
        <w:rPr>
          <w:szCs w:val="28"/>
        </w:rPr>
        <w:t>Срок: до 1 июня 2013 г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9720" w:leader="none"/>
        </w:tabs>
        <w:spacing w:lineRule="auto" w:line="360"/>
        <w:ind w:right="76" w:hanging="0"/>
        <w:rPr>
          <w:szCs w:val="28"/>
        </w:rPr>
      </w:pPr>
      <w:r>
        <w:rPr>
          <w:szCs w:val="28"/>
        </w:rPr>
        <w:t>11.Контроль за исполнением настоящего приказа возложить на заместителя начальника РУО Никитину Е.К.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/>
        <w:t>Начальник РУО                                                                           Зозуленко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0.12.2012г. №01/20-16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ональных экзаменов в 4-х, 7-х, 8-х класса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2-201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3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(I часть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ая работа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ь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5.2013 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иказу РУО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10.01.2013г.№ 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,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контроль  за соблюдением установленного порядка проведения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х экза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озуленко А.В., начальник РУ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китина Е.К., заместитель начальника РУ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амко А.П., главный специалист РУ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чкин А.С., главный специалист РУ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едорова О.В., ведущий специалист РУ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ськина Н.Б., ведущий специалист РУ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ишина И.И., директор ИМЦ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вицкая Н.П., методист ИМЦ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лиева Л.А., методист ИМ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дат Е.В., методист ИМЦ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иказу РУО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10.01.2013г.№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став конфлик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озуленко А.В.- председатель комисси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китина Е.К., заместитель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лены: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ськина Н.Б., ведущий специалист РУО;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ишина И.И., директор ИМЦ;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вицкая Н.П.,методист ИМЦ.</w:t>
      </w:r>
    </w:p>
    <w:sectPr>
      <w:type w:val="nextPage"/>
      <w:pgSz w:w="11906" w:h="16838"/>
      <w:pgMar w:left="1259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24:00Z</dcterms:created>
  <dc:creator>1</dc:creator>
  <dc:description/>
  <cp:keywords/>
  <dc:language>en-US</dc:language>
  <cp:lastModifiedBy>завуч</cp:lastModifiedBy>
  <cp:lastPrinted>2013-01-15T10:50:00Z</cp:lastPrinted>
  <dcterms:modified xsi:type="dcterms:W3CDTF">2013-04-24T05:34:00Z</dcterms:modified>
  <cp:revision>109</cp:revision>
  <dc:subject/>
  <dc:title> </dc:title>
</cp:coreProperties>
</file>